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ýběrového řízení na veřejnou zakázku malého rozsahu na stavební prá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Š Beruška, Liberec – oprava oplocení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6347260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634726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341459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3414594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831918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831918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110973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110973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86453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86453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908819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9088191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9294209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929420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267329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267329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335977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335977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203824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203824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14139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14139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384801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3848016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731607512" w:edGrp="everyone"/>
      <w:permStart w:id="731607512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731607512"/>
      <w:permEnd w:id="7316075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070601388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… </w:t>
      </w:r>
      <w:r>
        <w:rPr>
          <w:rFonts w:eastAsia="Times New Roman" w:cs="Times New Roman" w:ascii="Times New Roman" w:hAnsi="Times New Roman"/>
          <w:lang w:eastAsia="cs-CZ"/>
        </w:rPr>
        <w:t xml:space="preserve"> dne  </w:t>
      </w:r>
      <w:permEnd w:id="1070601388"/>
      <w:permStart w:id="793989086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.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79398908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683027879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68302787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tdimBTkGJYyalectGuQVjL/8oxiXCwvIp60cuYkCIV6IXOKr598vtskH6NXwx2ZPPa/wWWWE7T1GFztj0TRbA==" w:salt="xjOFkFo+7U3Cdbd5sUaI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1A067-7C05-4D7F-BE52-68F2AC317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4-01-29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