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</w:rPr>
        <w:t>Sanace skalní stěny mezi ul. Hradební a Dr. Milady Horákové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7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4-02-07T10:08:00Z</dcterms:modified>
  <cp:revision>39</cp:revision>
  <dc:subject/>
  <dc:title>Seznam subdodavatelů</dc:title>
</cp:coreProperties>
</file>