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jektová příprava BD Borový Vrch č. p. 1031, 1032 – sanace vlhkosti objektů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4-02-08T11:30:00Z</dcterms:modified>
  <cp:revision>34</cp:revision>
  <dc:subject/>
  <dc:title>Seznam subdodavatelů</dc:title>
</cp:coreProperties>
</file>