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Propustek pod komunikací na pozemku p. č. 1554/1 v k. ú. Vesec u Liberce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Ing. arch. Ing. Jiřím Janďourkem, náměstkem primátora pro architekturu, veřejný prostor a dopravní stavby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4-02-09T08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