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</w:rPr>
        <w:t>Propustek pod komunikací na pozemku p. č. 1554/1 v k. ú. Vesec u Liberc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02-09T08:53:00Z</dcterms:modified>
  <cp:revision>40</cp:revision>
  <dc:subject/>
  <dc:title>Seznam subdodavatelů</dc:title>
</cp:coreProperties>
</file>