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MŠ U Bertíka, ul. Údolní, Liberec – výměna oken a dveř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>Mgr. Petrem Židkem, MPA, náměstkem primátora pro majetkovou správu, sport a sportovní infrastrukturu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31239590" w:edGrp="everyone"/>
            <w:r>
              <w:rPr>
                <w:rFonts w:eastAsia="Arial Unicode MS"/>
                <w:b/>
              </w:rPr>
              <w:t>Účastník:</w:t>
            </w:r>
            <w:permEnd w:id="213123959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1239590" w:edGrp="everyone"/>
            <w:permStart w:id="1410278657" w:edGrp="everyone"/>
            <w:r>
              <w:rPr>
                <w:rFonts w:eastAsia="Arial Unicode MS"/>
              </w:rPr>
              <w:t>IČ:</w:t>
            </w:r>
            <w:permEnd w:id="2131239590"/>
            <w:permEnd w:id="14102786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0278657" w:edGrp="everyone"/>
            <w:permStart w:id="743865770" w:edGrp="everyone"/>
            <w:r>
              <w:rPr>
                <w:rFonts w:eastAsia="Arial Unicode MS"/>
              </w:rPr>
              <w:t>DIČ:</w:t>
            </w:r>
            <w:permEnd w:id="1410278657"/>
            <w:permEnd w:id="7438657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43865770" w:edGrp="everyone"/>
            <w:permStart w:id="84273729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43865770"/>
            <w:permEnd w:id="8427372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2737293" w:edGrp="everyone"/>
            <w:permStart w:id="1737699616" w:edGrp="everyone"/>
            <w:r>
              <w:rPr>
                <w:rFonts w:eastAsia="Arial Unicode MS"/>
              </w:rPr>
              <w:t xml:space="preserve">Statutární orgán účastníka: </w:t>
            </w:r>
            <w:permEnd w:id="842737293"/>
            <w:permEnd w:id="17376996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7699616" w:edGrp="everyone"/>
            <w:permStart w:id="1486698588" w:edGrp="everyone"/>
            <w:r>
              <w:rPr>
                <w:rFonts w:eastAsia="Arial Unicode MS"/>
              </w:rPr>
              <w:t>Kontaktní osoba:</w:t>
            </w:r>
            <w:permEnd w:id="1737699616"/>
            <w:permEnd w:id="14866985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6698588" w:edGrp="everyone"/>
            <w:permStart w:id="1980905318" w:edGrp="everyone"/>
            <w:r>
              <w:rPr>
                <w:rFonts w:eastAsia="Arial Unicode MS"/>
              </w:rPr>
              <w:t>Tel. č. kontaktní osoby:</w:t>
            </w:r>
            <w:permEnd w:id="1486698588"/>
            <w:permEnd w:id="19809053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0905318" w:edGrp="everyone"/>
            <w:permStart w:id="335174151" w:edGrp="everyone"/>
            <w:r>
              <w:rPr>
                <w:rFonts w:eastAsia="Arial Unicode MS"/>
              </w:rPr>
              <w:t>E-mail kontaktní osoby:</w:t>
            </w:r>
            <w:permEnd w:id="1980905318"/>
            <w:permEnd w:id="3351741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35174151" w:edGrp="everyone"/>
            <w:r>
              <w:rPr>
                <w:rFonts w:eastAsia="Arial Unicode MS"/>
                <w:sz w:val="24"/>
              </w:rPr>
              <w:t>Telefon, fax,(e-mail):</w:t>
            </w:r>
            <w:permEnd w:id="3351741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668471307" w:edGrp="everyone"/>
            <w:permStart w:id="668471307" w:edGrp="everyone"/>
            <w:r>
              <w:rPr>
                <w:rFonts w:eastAsia="Arial Unicode MS"/>
                <w:b/>
              </w:rPr>
            </w:r>
            <w:permEnd w:id="668471307"/>
            <w:permEnd w:id="66847130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2585376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25853760"/>
      <w:permStart w:id="77300159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7300159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66367848" w:edGrp="everyone"/>
      <w:r>
        <w:rPr>
          <w:rFonts w:eastAsia="Arial Unicode MS"/>
        </w:rPr>
        <w:t>Jméno oprávněné osoby</w:t>
      </w:r>
      <w:permEnd w:id="206636784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6104230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6104230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NkxeHnfeJs6joljqXSYuxSFqw5tFlXr3HKW7fSGyafo9aUkDL0S9iryiJIpAaz7uNE9m1hSHQ7O8Zb+PiGMUA==" w:salt="KQ26vtbGU37SK0ZFhKe+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61A2A6-71D2-4AAA-8FDC-E1ECAB5DC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3</Words>
  <Characters>850</Characters>
  <CharactersWithSpaces>962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01-29T13:38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