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ýběrového řízení na veřejnou zakázku malého rozsahu na stavební prá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Š U Bertíka, ul. Údolní, Liberec – výměna oken a dveří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01222806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01222806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711195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7111954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8790501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8790501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447952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447952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9085586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9085586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126062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1260626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1161355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1161355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1055418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1055418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9798005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9798005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3092082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309208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8941001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8941001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407814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4078143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548109890" w:edGrp="everyone"/>
      <w:permStart w:id="1548109890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548109890"/>
      <w:permEnd w:id="1548109890"/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607728203" w:edGrp="everyone"/>
      <w:r>
        <w:rPr>
          <w:rFonts w:eastAsia="Times New Roman" w:cs="Times New Roman" w:ascii="Times New Roman" w:hAnsi="Times New Roman"/>
          <w:lang w:eastAsia="cs-CZ"/>
        </w:rPr>
        <w:t xml:space="preserve"> …………… </w:t>
      </w:r>
      <w:r>
        <w:rPr>
          <w:rFonts w:eastAsia="Times New Roman" w:cs="Times New Roman" w:ascii="Times New Roman" w:hAnsi="Times New Roman"/>
          <w:lang w:eastAsia="cs-CZ"/>
        </w:rPr>
        <w:t xml:space="preserve"> dne  </w:t>
      </w:r>
      <w:permEnd w:id="607728203"/>
      <w:permStart w:id="1497588854" w:edGrp="everyone"/>
      <w:r>
        <w:rPr>
          <w:rFonts w:eastAsia="Times New Roman" w:cs="Times New Roman" w:ascii="Times New Roman" w:hAnsi="Times New Roman"/>
          <w:lang w:eastAsia="cs-CZ"/>
        </w:rPr>
        <w:t xml:space="preserve"> ………….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49758885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853751865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permEnd w:id="85375186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qBQBTdnqGXC5f9GvOiQU27Jytm8620JRdCdbY6K9zKBqomQ9hbVYWpy7FKSxjB3VsNaUFSOK5r+lAr0vVco+A==" w:salt="8vJ9K4Zcb7YiGv3Gt7Z29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7DED77-B64C-4B3D-9EF5-0BAD9E2F3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Ošťádalová Petra</cp:lastModifiedBy>
  <dcterms:modified xsi:type="dcterms:W3CDTF">2024-01-29T14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