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3326525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93326525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esopark Příkrý vrch – pěstební opatře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88288930" w:edGrp="everyone"/>
            <w:r>
              <w:rPr>
                <w:rFonts w:eastAsia="Arial Unicode MS"/>
                <w:b/>
              </w:rPr>
              <w:t>Účastník:</w:t>
            </w:r>
            <w:permEnd w:id="18882889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8288930" w:edGrp="everyone"/>
            <w:permStart w:id="531174541" w:edGrp="everyone"/>
            <w:r>
              <w:rPr>
                <w:rFonts w:eastAsia="Arial Unicode MS"/>
              </w:rPr>
              <w:t>IČ:</w:t>
            </w:r>
            <w:permEnd w:id="1888288930"/>
            <w:permEnd w:id="5311745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1174541" w:edGrp="everyone"/>
            <w:permStart w:id="732449210" w:edGrp="everyone"/>
            <w:r>
              <w:rPr>
                <w:rFonts w:eastAsia="Arial Unicode MS"/>
              </w:rPr>
              <w:t>DIČ:</w:t>
            </w:r>
            <w:permEnd w:id="531174541"/>
            <w:permEnd w:id="7324492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2449210" w:edGrp="everyone"/>
            <w:permStart w:id="8568655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2449210"/>
            <w:permEnd w:id="85686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686553" w:edGrp="everyone"/>
            <w:permStart w:id="1980301871" w:edGrp="everyone"/>
            <w:r>
              <w:rPr>
                <w:rFonts w:eastAsia="Arial Unicode MS"/>
              </w:rPr>
              <w:t>Statutární orgán účastníka:</w:t>
              <w:tab/>
            </w:r>
            <w:permEnd w:id="85686553"/>
            <w:permEnd w:id="1980301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0301871" w:edGrp="everyone"/>
            <w:permStart w:id="66787375" w:edGrp="everyone"/>
            <w:permStart w:id="669801378" w:edGrp="everyone"/>
            <w:r>
              <w:rPr>
                <w:rFonts w:eastAsia="Arial Unicode MS"/>
              </w:rPr>
              <w:t>Kontaktní osoba:</w:t>
            </w:r>
            <w:permEnd w:id="1980301871"/>
            <w:permEnd w:id="669801378"/>
            <w:permEnd w:id="667873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0194590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669801378"/>
            <w:permEnd w:id="4019459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1945900" w:edGrp="everyone"/>
            <w:r>
              <w:rPr>
                <w:rFonts w:eastAsia="Arial Unicode MS"/>
              </w:rPr>
              <w:t>E-mail kontaktní osoby:</w:t>
              <w:tab/>
            </w:r>
            <w:permEnd w:id="4019459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3764000" w:edGrp="everyone"/>
            <w:permStart w:id="1583764000" w:edGrp="everyone"/>
            <w:r>
              <w:rPr>
                <w:rFonts w:eastAsia="Arial Unicode MS"/>
              </w:rPr>
            </w:r>
            <w:permEnd w:id="1583764000"/>
            <w:permEnd w:id="158376400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6662757" w:edGrp="everyone"/>
            <w:r>
              <w:rPr>
                <w:rFonts w:eastAsia="Arial Unicode MS"/>
              </w:rPr>
              <w:t>Ano/Ne</w:t>
            </w:r>
            <w:permEnd w:id="23666275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873909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8739094"/>
      <w:permStart w:id="4636877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636877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550150324" w:edGrp="everyone"/>
      <w:r>
        <w:rPr/>
        <w:t xml:space="preserve"> oprávněné osoby</w:t>
      </w:r>
      <w:permEnd w:id="155015032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302286733" w:edGrp="everyone"/>
    <w:r>
      <w:rPr>
        <w:sz w:val="20"/>
      </w:rPr>
      <w:t xml:space="preserve">Příloha č. 1 </w:t>
    </w:r>
    <w:permEnd w:id="130228673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75E43-1AA5-4A50-A96D-235B746EC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847</Characters>
  <CharactersWithSpaces>95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2-14T14:22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