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sopark Příkrý vrch – pěstební opatření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564200271" w:edGrp="everyone"/>
      <w:permStart w:id="56420027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564200271"/>
      <w:permEnd w:id="56420027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3590672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35906720"/>
      <w:permStart w:id="175285141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75285141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39974524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39974524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1C1B8-5D55-4D00-B317-79417981E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4-02-14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