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mětu plnění veřejné zakázky a další související podmínky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o veřejnou zakázku zadávanou v rámci otevřeného zadávacího řízení na nadlimitní sektorovou veřejnou zakázku na dodávky s názvem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Nákup 10 kusů nových autobusů s CNG pohonem pro MHD v Liberci – obnova vozového parku“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10 kusů nových nízkopodlažních autobusů pro MHD - palivo CNG; účastník prokáže schválení vozidla (homologaci) na základě příslušných právních předpisů, v současnosti podle Nařízení Evropského parlamentu a Rady (EU) 2018/858 ze dne 30. května 2018 („</w:t>
            </w:r>
            <w:r>
              <w:rPr>
                <w:rFonts w:cs="Tahoma" w:ascii="Tahoma" w:hAnsi="Tahoma"/>
                <w:b/>
                <w:bCs/>
              </w:rPr>
              <w:t>Nařízení 2018/858</w:t>
            </w:r>
            <w:r>
              <w:rPr>
                <w:rFonts w:cs="Tahoma" w:ascii="Tahoma" w:hAnsi="Tahoma"/>
              </w:rPr>
              <w:t>“); ke každému vozidlu musí být vystaveno prohlášení o shodě s homologovaným typem („CoC list“). Vozidla musí splňovat všechny požadavky na vozidla kategorie M3 třídy I pro účely EU schválení typu vozidla podle přílohy II Nařízení č. 2018/858, případně odpovídající požadavky jiných právních předpisů, podle kterých bylo vozidlo schválen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třídveřovém proved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být vhodný pro provoz v systému městské hromadné dopravy v Liberci, proto je požadován </w:t>
            </w:r>
            <w:r>
              <w:rPr>
                <w:rFonts w:cs="Tahoma" w:ascii="Tahoma" w:hAnsi="Tahoma"/>
                <w:b/>
                <w:bCs/>
              </w:rPr>
              <w:t>zaručený dojezd vozidla v zimním období bez nutnosti doplnění paliva CNG – 420 km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garantovánu provozní životnost minimálně 12 let v městském provozu při ročním předpokládaném nájezdu 50.000 km, počet roků zaručených výrobcem zde účastník vyčísl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autobusu v kategorii od 12 m do 13 m max.; maximální výška autobusu včetně zásobníků na CNG - 3 400 mm (omezuje výška myčky v garážích BU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í počet míst pro cestující: celkem 90 osob, z toho min. 28 míst k sez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na CNG pohon splňující podmínky emisní normy EURO pro autobusy platné ke dni zahájení zadávacího řízení, výkon motoru min. 210 kW (z důvodu členitého terénu města Liberec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ojovací koncovka tankování NGV2 v pravé části vozidla; zároveň také připojovací koncovka NGV1 v přední pravé části vozidla (pro nouzové plnění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, možnost ruční volby jízdních stupňů a režimů řidičem – ovládání tlačítkovou klávesnicí, otočným ovladačem apod. Zadavatel preferuje převodovku čtyřstupňovou.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automaticky otevřením dveří i ručně pomocí přepínače na přístrojové desce, blokování rozjezdu s otevřenými dveřmi – deaktivace plynovým pedálem; signalizace opotřebení brzdového obložení na přístrojové desce (displej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ového zásobníku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á soustava opatřená odlučovačem oleje a vysoušeč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dla nesklopná, s antivandalskou úpravou (plastový kryt zadní části sedadel); konstrukce a rozmístění sedadel odpovídá použití autobusu v provozu městské hromadné dopravy; barevné odstíny a polstrováním budou upřesněny s vybraným dodavatelem autobusů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ístup do autobusu 3 dveřmi otvíranými dovnitř, šířka dveřního prostoru mezi křídly dveří po celé výšce min. 1200 mm; Doba nutná k otevření nebo zavření všech dveří nesmí přesáhnout 3,0 sekundy. Dodavatel uvede dobu k otevření a zavření dveří v sekundách zaokrouhlených na jedno desetinné místo, tato doba se počítá od pokynu k otevření nebo zavření dveří (za předpokladu splněných podmínek k otevření nebo zavření dveří) do úplného otevření nebo zavření všech dveří cestujících. Dodavatel uvede dvě hodnoty, pokud se doba pro otevření a zavření navzájem liší. Do doby pro zavření se nezapočítává doba výstrahy před zavřením dveří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ování rozjezdu autobusu před dovřením všech dveří a před sklopením plošiny pro nástup osob na invalidním vozíku do polohy pro jízdu, s možností zrušení ochrany dveří pro nouzový dojezd vozidla v případě poruchy dveří nebo plošiny pro nástup na invalidním vozí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ištění vozidla proti neoprávněnému použití dle platných předpisů. Přední dveře musí být uzamykatelné, ostatní dveře zajistitelné zevnitř s ochranou proti neoprávněné manipulaci se zámkem ze strany cestujících. Ovládání předních dveří pomocí dálkového ovládání; možnost otvírání předních dveří vnějším vypínačem i při nastartovaném moto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eře s jištěním proti sevření cestujících se zpětným otevřením při kontaktu s překážkou. Po automatické reverzaci se dveře mohou znovu zavřít až po dalším použití ovládacího prvku pro zavírání řidičem. V prostoru prvních nástupních dveří do vozidla vhodně řešená fyzická zábrana pro vstup cestujícího do prostoru, kde by bránil výhledu řidiči na pravou stranu - při otevřených dveřích nesmí zábrana bránit volnému průchodu cestujíc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vládání dveří řidičem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ní dveře samostatně, zadní (2+3) společným tlačítkem, tlačítko pro uvolnění poptávkového otvírání jednotlivých dveří cestujícími z vnější i vnitřní strany autobusu, tlačítko pro volbu poloviny prvních dveří s volbou otvíraného křídl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stupní výška u všech dveří max. 34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 (šíře 800 mm vychází z předpisu Evropské hospodářské komise Organizace spojených národů „EHK OSN“ č. 107 – jednotná ustanovení pro schvalování vozidel kategorie M2 nebo M3 z hlediska jejich celkové konstrukce).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(nosnost min.350 kg)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a prostor pro přepravu dětských kočárků v prostoru druhých dveří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bezpečnostních důvodů spínací skříňka s klíčkem či jiným přenosným zabezpečovacím prvkem zamezující nezajištěnému spínání či vypínání motoru (tedy nikoliv neblokované a ničím nezabezpečené tlačítko apod.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erový systém nástupního prostoru u všech dveří; kamery se záběrovým pohledem do vozu (musí být pokryt celý předmětný prostor), čelní (havarijní) kamera, couvací kamera: po zařazení zpětného hodnu dojde k automatické aktivaci monitoru u řidiče s online přenosem z této kamery. Záznam ze </w:t>
            </w:r>
            <w:r>
              <w:rPr>
                <w:rFonts w:cs="Tahoma" w:ascii="Tahoma" w:hAnsi="Tahoma"/>
                <w:u w:val="single"/>
              </w:rPr>
              <w:t>všech</w:t>
            </w:r>
            <w:r>
              <w:rPr>
                <w:rFonts w:cs="Tahoma" w:ascii="Tahoma" w:hAnsi="Tahoma"/>
              </w:rPr>
              <w:t xml:space="preserve"> kamer je ukládán po celou dobu, kdy je motor v chod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nitor o velikosti minimálně 8‘‘ u řidiče pro sledování 4 kamer najednou s možností přepínání mezi jednotlivými kamerami umístěnými ve voz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 otevření dveří dojde k automatické aktivaci monitoru u řidiče s online přenosem z kamery nad otevřenými dveřm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ahrávací zařízení bude umístěno mimo dosah cestujících a bude zabezpečené proti neoprávněnému přístupu. V případě umístění v kabině řidiče nebude nijak omezovat výhled z místa řidiče a nebude mít vliv na řízení vozidla. Nahrávací zařízení bude umístěno v uzamykatelné schránce, zabraňující vniknutí neoprávněných osob. Záznamy uložené v záznamovém zařízení budou zabezpečeny vhodným způsobem proti zneužití (šifrováním záznamu). Umístění nahrávacího zařízení ve vozidle podléhá schválení zadavatele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Záznamy všech kamer budou ukládány na záznamové zařízení, které bude dostatečně zabezpečeno proti otřesu, s možností jednoduché výměny typu hot swapping/ hot plugging. Záznamová jednotka bude schopna uložit záznam i při výpadku energie nebo nárazu (standardně ukončí činnost) tedy vlastní UPS. Záznam musí být kompletní do doby výpadku energie nebo nárazu s mechanickým poškozením kamer, případně záznamového média. Není přípustný stav, kdy ze záznamu nebude možno vyčíst časový úsek před ukončením činnosti systému. Zařízení musí mít možnost připojení min. 8 kamer přímo do záznamové jednotky. Záznam bude obsahovat časové údaje. Údaj o přesném čase je systém schopen získávat z vlastní GPS jednotk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xterní rozhraní: konektor pro vyčtení dat ručním způsobem v případě nevyužití vzdáleného stažení. Min. přenosová rychlost 600MB/sec (super speed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žadované vlastnosti nahrávacího zaříze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iagnostický panel přímo na nahrávacím zařízení pro servisní informace - min. zobrazení: GPS status, informace zda jsou kamery v pořád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FI, GPS, GSM budou součástí rekordé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2 disky 2,5" SSD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élka záznamu minimálně 72 hodi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žení záznamu z kamer musí být umožněno jak současně ze všech kamer najednou, tak i pouze jednotlivě, vzdáleně, bez zásahu obsluhy na místě ve vozidle. Zároveň bude umožněno hromadné stahování z více vozidel jedním požadavkem vzdálené obsluhy. Dále musí být umožněno stažení na místě ve vozidle pomocí k tomu určeného zařízení s příslušným SW, který zajistí logování a šifrování. Dále musí umožňovat výměnu datového uložiště. Není přípustný stav, kdy nebude možné vyčíst záznam kvůli závadě kamerového systému (s výjimkou mechanických závad kamer či jejich vedení)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álkové stažení obsahu kamerových záznamů požadujeme minimálně přes technologii WIFI v pásmu 5 GHz a současně přes technologii GSM (LTE, nové technologie - např. 5G). V případě přerušení stažení záznamu (výpadek WI-FI, výpadek signálu, výpadek napájení) bude přerušený požadavek na stažení pokračovat od přerušeného bodu v okamžiku obnovení spojení, bez možnosti přepsání požadovaného záznamu. Dálkové stahování bude umožňovat zadání požadavku ke stažení záznamu i mimo signál WIFI s následným zahájením stahování bez obsluhy po příjezdu vozidla na určené místo se signá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suvka („CL“) na 24V pro připojení palubní jednotky systému mýtného za užívání pozemních komunikací v České republice v blízkosti čelního skla (kabel jednotky je cca 150cm dlouhý)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 apod.), včetně zvýšené ochrany podvozku a všech rozvodů ve spodní části vozidla; </w:t>
            </w:r>
            <w:r>
              <w:rPr>
                <w:rFonts w:cs="Tahoma" w:ascii="Tahoma" w:hAnsi="Tahoma"/>
                <w:b/>
              </w:rPr>
              <w:t>použitou technologii blíže specifikuje dodavatel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včetně cestujících nižšího vzrůst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držovací tyče, madla v barvě žluté – RAL 1007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prostor (boky) – povrch z umakartu (případně jiný lehce omyvatelný materiál), palubní deska plastová a zadní strana sedadel ve světlé barvě (preferována je světle šedá); </w:t>
            </w:r>
          </w:p>
        </w:tc>
      </w:tr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držný systém pro fixaci invalidního vozíku dle platných předpisů - samonavíjecí pás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5 ks na levou stranu a 3 ks na pra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tlení vnitřního prostoru pro cestující LED diodami – dvoustupňové provedení množství vyzařovaného světla pro možnost snížení intenzity (ovládání řidičem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statné dvoustupňové osvětlení kabiny řidiče v provedení LED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statně vypínatelné světlo u kabiny řidiče pro nasvícení prostoru přede dveřmi kabiny řidiče; nebo přední stropní světlo, které lze samostatně vypnout z kabiny řidiče,</w:t>
            </w:r>
            <w:r>
              <w:rPr/>
              <w:t xml:space="preserve"> ovládané </w:t>
            </w:r>
            <w:r>
              <w:rPr>
                <w:rFonts w:cs="Tahoma" w:ascii="Tahoma" w:hAnsi="Tahoma"/>
              </w:rPr>
              <w:t>tlačítkem na palubní desce ve třech následujících polohách: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oloha - trvale zapnuto, nereaguje na otevření nebo zavření předních dveří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Tahoma" w:hAnsi="Tahoma"/>
              </w:rPr>
              <w:t>2. poloha - trvale vypnuto, nereaguje na otevření nebo zavření předních dveří,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poloha - světlo se rozsvítí automaticky při otevření předních dveří za předpokladu zapnutých světel salonu cestujících</w:t>
            </w:r>
          </w:p>
        </w:tc>
      </w:tr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informační lampy nade dveřmi pro vizuální signalizaci upozornění k zavírání dveří (např. s nápisem: "Nevystupovat“ nebo „STOP“, případně doplněné odpovídající piktogramem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tří dveří (zevnitř i zvenk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žnost signalizace od cestujících k řidiči (prostřednictvím speciálních tlačítek nebo obdobného mechanismu) se zpětnou vazbou pro cestujíc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; 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a elektroinstalace řešená jističi (ochrannými vypínači), nikoliv tavnými pojistkam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příprava pro 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>zadavatel dodá veškeré komponenty a potřebné kabely. Dodavatel provede mechanickou přípravu (držáky a potřebné otvory) a instalaci kabelových svazků. Elektrické zapojení provedou vlastní zaměstnanci zadavatele v místě plnění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d chladící kapaliny proveden z neželezných materiálů, ve všech součástech kde je to technicky možné, z důvodu ochrany proti zanášení chladící soustavy + možnost doplňování chladící kapaliny čerpadlem</w:t>
            </w:r>
          </w:p>
        </w:tc>
      </w:tr>
      <w:tr>
        <w:trPr>
          <w:trHeight w:val="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– nutnost </w:t>
            </w:r>
            <w:r>
              <w:rPr>
                <w:rFonts w:cs="Tahoma" w:ascii="Tahoma" w:hAnsi="Tahoma"/>
                <w:b/>
                <w:bCs/>
              </w:rPr>
              <w:t>zaručení výhledu řidiče do str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čelní sklo s elektrickým vyhříváním</w:t>
            </w:r>
            <w:r>
              <w:rPr>
                <w:rFonts w:cs="Tahoma" w:ascii="Tahoma" w:hAnsi="Tahoma"/>
                <w:iCs/>
              </w:rPr>
              <w:t>;</w:t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oční okna v prostoru pro cestující tmavě podbarvena (bez použití fólie) a vybavena v horní části posuvnou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. Vyvedení výfukového potrubí (odvodu spalin) může být i nad střechu autobusu (toto řešení není podmínkou); 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ohodnotná automatická klimatizace s funkcí chlazení a topení musí být dostatečně účinná pro klimatické podmínky na území Liberce a běžné obsazení vozidla, tj. plně obsazených sedadel a 2 os/m2; požadavek na samostatné nastavení klimatizace v kabině řidiče a samostatně pro vnitřní prostor pro cestující, funkce nezávislého plynového topení pouze při nastartovaném motoru. Výdechy klimatizace v kabině řidiče musí být stejně jako výdechy topení umístěny v přístrojové desce, rozvod vzduchu klimatizace v prostoru pro cestující musí být vedeny samostatným kanálem umístěným v bočním podhledu vozu po obou stranách po celé délce tohoto prostoru a výdechy z těchto kanálů musí být umístěny tak, aby nebyly nasměrovány přímo na hlavy sedících cestujících. Prostor pro cestující vybaven dostatečným počtem radiátorů a odvětrán dostatečným počtem výkonných ventilátorů pro celoroční provoz autobusu v systému MHD v Liberci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závislé plynov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zavřená kabina řidiče s dveřmi s průhledovou výplní (prosklené apod.) - celouzavřená kabina, </w:t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ladnička v kabině řidiče minimálně pro dvě standardní láhve o objemu 1,5 lit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 prostoru pro řidiče uzamykatelná schránka pro osobní potřeby řidiče;</w:t>
            </w:r>
          </w:p>
        </w:tc>
      </w:tr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/>
              <w:t>Ve vnitřním prostoru umístěná uzamykatelná schránka pro potřeby řidiče (umístěná pod sedadla či na jiné vhodné místo, primárně v přední části vozu). Minimální vnitřní rozměry schránky: hloubka 30</w:t>
            </w:r>
            <w:r>
              <w:rPr>
                <w:rFonts w:cs="Arial"/>
                <w:iCs/>
              </w:rPr>
              <w:t> </w:t>
            </w:r>
            <w:r>
              <w:rPr/>
              <w:t xml:space="preserve">cm x výška 35 cm x délka 50 centimetrů, případně schránka poskytující </w:t>
            </w:r>
            <w:r>
              <w:rPr>
                <w:rFonts w:cs="Arial"/>
                <w:iCs/>
              </w:rPr>
              <w:t>alespoň</w:t>
            </w:r>
            <w:r>
              <w:rPr/>
              <w:t xml:space="preserve"> obdobný využitelný prostor. V důsledku umístění schránky nesmí být snížena přepravní kapacita vozidla</w:t>
            </w:r>
            <w:r>
              <w:rPr>
                <w:rFonts w:cs="Tahoma" w:ascii="Tahoma" w:hAnsi="Tahoma"/>
                <w:iCs/>
              </w:rPr>
              <w:t>;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 - musí být odvětr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álně 1 střešní okno – otevírání okna z kabiny od řidiče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; minimálně na 15 minut z důvodu temperování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 s vysokým opěradlem, výškově i podélně nastavitelným, s možností nastavení sklonu opěradla, sedáku a opěradla hlavy, bez bezpečnostního pásu, nosnost min. 150kg. Ergonomicky tvarovaný sedák a zádové opěradlo musí být čalouněné z prodyšného a vysoce odolného materiálu proti opotřebení (barevné provedení a konkrétní materiál podléhá schválení zadavatele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. V interiéru vozidla bude umístěno jedno nastavitelné zpětné zrcátko umožňující řidiči z kabiny řidiče pohled přímo za kabinu řidiče (toto zrcátko bude umístěno na přídržné tyči a nijak nebude bránit průchodu cestujících);</w:t>
            </w:r>
          </w:p>
        </w:tc>
      </w:tr>
      <w:tr>
        <w:trPr>
          <w:trHeight w:val="2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přehrávač s reproduktorem + 1x reproduktor pro informační systém zadavatele, ozvučení pouze v prostoru řidiče; dále min. 3 ks reproduktorů ve střeše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. Barevné schéma bude upřesněno zadavatelem s vybraným dodavatelem autobusů; </w:t>
            </w:r>
          </w:p>
        </w:tc>
      </w:tr>
      <w:tr>
        <w:trPr>
          <w:trHeight w:val="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ější osvětlení vozidla tj. obrysová, směrová, dálková, potkávací, poziční (boční, zadní, přední), zadní mlhová, přední mlhová světla s přísvitem do zatáčky v provedení LED, zdvojená koncová, směrová a brzdová světla v provedení LED diod - jedna sada světel umístěna v horní části zádě vozidla</w:t>
            </w:r>
          </w:p>
        </w:tc>
      </w:tr>
      <w:tr>
        <w:trPr>
          <w:trHeight w:val="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 Automatické přepínání světel pro denní svícení a potkávacích světel v závislosti na intenzitě vnějšího osvětlení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ešťový senzor s funkcí automatického spuštění stěračů za deště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typů a rozměrů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hasící automatický systém v motorovém prostoru se signalizací k řidič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rostoru pro cestující min. 4 zásuvky USB (každá min. 2xUSB/2A - kombinace standardu USB-A a USB-C, s krytkou) + 1x zásuvka USB v kabině řidiče (min. 2xUSB/2A - kombinace standardu USB-A a USB-C</w:t>
            </w:r>
            <w:r>
              <w:rPr>
                <w:rFonts w:cs="Franklin Gothic Book" w:ascii="Franklin Gothic Book" w:hAnsi="Franklin Gothic Book"/>
                <w:szCs w:val="22"/>
              </w:rPr>
              <w:t>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nkční systém pro nouzové zvýšení světlé výšky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 vysílání signálu prostřednictvím sítě Wi-Fi – se signálem pokrývajícím celý prostor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platné poskytnutí diagnostického zařízení + katalogu náhradních dílů zadavateli včetně všech změn a aktualizací obslužného software zařízení a katalogu náhradních dílů po celou dobu provozní životnosti vozidla; součástí dodávky dle příslušné veřejné zakázky bude jedna sada speciálního nářadí; časově neomezený přístup k technickým informacím (schémata, katalog náhradních dílů, dílenská příručka) + školení 5 zaměstnanců servisu na kompletní záruční, pozáruční a pravidelnou údržbu nabízených vozidel. Podmínkou je umožnění provádění tohoto servisu zadavatelem.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vým podpisem stvrzujeme, že výše uvedené údaje jsou pravdivé, garantované výrobcem autobusu i</w:t>
      </w:r>
      <w:r>
        <w:rPr>
          <w:rFonts w:cs="Tahoma" w:ascii="Tahoma" w:hAnsi="Tahoma"/>
        </w:rPr>
        <w:t xml:space="preserve">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31"/>
      <w:tabs>
        <w:tab w:val="left" w:pos="567" w:leader="none"/>
        <w:tab w:val="left" w:pos="709" w:leader="none"/>
      </w:tabs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  <w:t xml:space="preserve">Příloha č. 3 Zadávací dokumentace – Technická specifikace předmětu plnění Veřejné zakázky </w:t>
    </w:r>
  </w:p>
  <w:p>
    <w:pPr>
      <w:pStyle w:val="Header"/>
      <w:rPr>
        <w:rFonts w:cs="Arial"/>
        <w:sz w:val="21"/>
        <w:szCs w:val="21"/>
      </w:rPr>
    </w:pPr>
    <w:r>
      <w:rPr>
        <w:rFonts w:cs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1:00Z</dcterms:created>
  <dc:creator>Dopravní Podnik</dc:creator>
  <dc:description/>
  <cp:keywords/>
  <dc:language>en-US</dc:language>
  <cp:lastModifiedBy>Penickova Lenka</cp:lastModifiedBy>
  <dcterms:modified xsi:type="dcterms:W3CDTF">2024-02-27T10:21:00Z</dcterms:modified>
  <cp:revision>2</cp:revision>
  <dc:subject/>
  <dc:title/>
</cp:coreProperties>
</file>