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Heading9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ECHNICKÁ SPECIFIKACE</w:t>
      </w:r>
    </w:p>
    <w:p>
      <w:pPr>
        <w:pStyle w:val="Heading9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ředmětu plnění veřejné zakázky a další související podmínky – vzorový BUS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pro veřejnou zakázku zadávanou v rámci otevřeného zadávacího řízení na nadlimitní sektorovou veřejnou zakázku na dodávky s názvem:</w:t>
      </w:r>
    </w:p>
    <w:p>
      <w:pPr>
        <w:pStyle w:val="Heading2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8"/>
          <w:szCs w:val="28"/>
        </w:rPr>
        <w:t>„</w:t>
      </w:r>
      <w:r>
        <w:rPr>
          <w:rFonts w:cs="Tahoma" w:ascii="Tahoma" w:hAnsi="Tahoma"/>
          <w:sz w:val="28"/>
          <w:szCs w:val="28"/>
        </w:rPr>
        <w:t>Nákup 10 kusů nových autobusů s CNG pohonem pro MHD v Liberci – obnova vozového parku“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častník prokáže schválení vozidla (homologaci) na základě příslušných právních předpisů, v současnosti podle Nařízení Evropského parlamentu a Rady (EU) 2018/858 ze dne 30. května 2018 („</w:t>
            </w:r>
            <w:r>
              <w:rPr>
                <w:rFonts w:cs="Tahoma" w:ascii="Tahoma" w:hAnsi="Tahoma"/>
                <w:b/>
                <w:bCs/>
              </w:rPr>
              <w:t>Nařízení 2018/858</w:t>
            </w:r>
            <w:r>
              <w:rPr>
                <w:rFonts w:cs="Tahoma" w:ascii="Tahoma" w:hAnsi="Tahoma"/>
              </w:rPr>
              <w:t>“); předložení prohlášení o shodě s homologovaným typem („CoC list“), splnění všech požadavků na vozidla kategorie M3 třídy I pro účely EU schválení typu vozidla podle přílohy II nařízení č. 2018/858, případně odpovídajících požadavků dle jiných právních předpisů, podle kterých bylo vozidlo schváleno.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nstrukce městského autobusu požadována v nízkopodlažním třídveřovém provedení;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autobusu v kategorii od 12 m do 13 m max.; maximální výška autobusu včetně zásobníků na CNG - 3 400 mm (v případě větší výšky vzorku vybraný dodavatel při ukázce doloží konkrétní technická a konstrukční řešení dodávané v rámci této Veřejné zakázky tak, aby byla dosažena výška max. 3 400 mm při zachování plné funkčnosti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tor na CNG pohon splňující alespoň emisní normu EURO VI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ická převodovka s integrovaným retardérem (čtyřstupňová převodovka, pokud je k dispozici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ud nebude vzorek disponovat voličem pro ruční volbu jízdních stupňů a režimů řidičem (alespoň 3-2-1-D-N-R), pak dodavatel</w:t>
            </w:r>
            <w:r>
              <w:rPr/>
              <w:t xml:space="preserve"> současně </w:t>
            </w:r>
            <w:r>
              <w:rPr>
                <w:rFonts w:cs="Tahoma" w:ascii="Tahoma" w:hAnsi="Tahoma"/>
              </w:rPr>
              <w:t>doloží také konkrétní technické a konstrukční řešení pro zajištění této funkčnosti u dodávaných vozidel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zdy kotoučové, ABS, ASR, zastávková brzda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ud bude vzorek disponovat pouze zastávkovou brzdou ovládanou automaticky otevřením dveří, pak dodavatel</w:t>
            </w:r>
            <w:r>
              <w:rPr/>
              <w:t xml:space="preserve"> současně </w:t>
            </w:r>
            <w:r>
              <w:rPr>
                <w:rFonts w:cs="Tahoma" w:ascii="Tahoma" w:hAnsi="Tahoma"/>
              </w:rPr>
              <w:t>doloží také konkrétní technické a konstrukční řešení pro zajištění ručního ovládání zastávkové brzdy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zduchová soustava opatřená odlučovačem oleje a vysoušečem;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zabudovaný funkční systém naklápění vozidla (kneeling);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stup do autobusu 3 dveřmi otvíranými dovnitř, šířka dveřního prostoru mezi křídly dveří po celé výšce min. 1200 mm. Nástupní výška u všech dveří max. 340 mm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ířka uličky mezi předními podběhy minimálně 800 mm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chanická vstupní plošina pro přepravu vozíků handicapovaných osob (nosnost min.350 kg), s jištěním proti rozjezdu vozu,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umístění plošiny a prostor pro přepravu dětských kočárků v prostoru druhých dveří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amonavíjecí pás pro fixaci invalidního vozíku;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větlení vnitřního prostoru pro cestující LED diodami – alespoň dvoustupňové provedení (ovládáno řidičem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nitřní informační lampy nade dveřmi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světlení dveřního prostoru všech tří dveří (zevnitř i zvenku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žnost signalizace od cestujících k řidiči (prostřednictvím speciálních tlačítek nebo obdobného mechanismu). Automatická zvuková signalizace po dobu zavírání vstupních dveří;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oční okna v prostoru pro cestující tmavě podbarvena (bez použití fólie)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cha a boky tepelně izolovány;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torový prostor odizolován tepelně i zvukově.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tor pro cestující vybaven radiátory a odvětráním, vše s dostatečným výkonem pro celoroční provoz MHD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bina řidiče uzavřená s dveřmi s průhledovou výplní (prosklené apod.) - celouzavřená kabina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případě jiného řešení u vzorku vybraný dodavatel při ukázce doloží konkrétní technické a konstrukční řešení, které má být dodáno v rámci této Veřejné zakázky tak, aby bylo dosaženo požadovaného výsledku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výšené místo řidiče (kabina řidiče) - musí být odvětráno výkonným ventilátorem a dostatečně vytápěno; vozidlo musí být vybaveno plnohodnotnou automatickou klimatizací celého autobusu pro cestující ovládanou z kabiny řidiče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ant stavitelný výškově a úhlově v podélném směru;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hřívané sedadlo řidiče s opěrkou hlavy, pneumaticky odpružené a seřiditelné výškově i podélně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vě seřiditelná, vyhřívaná a dálkově ovládaná boční zpětná zrcadla pro kontrolu vnějšího prostoru vozidla a na pravém zpětném zrcadle přídavné zrcadlo pro kontrolu prostoru před vozidlem;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nější osvětlení vozidla tj. obrysová, směrová, dálková, potkávací, poziční (boční, zadní, přední), zadní mlhová, zdvojená koncová, směrová a brzdová světla v provedení LED diod - jedna sada světel umístěna v horní části zádě vozidla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případě nepřítomnosti u vzorku vybraný dodavatel při ukázce doloží konkrétní technické a konstrukční řešení, které má být dodáno v rámci této Veřejné zakázky tak, aby bylo dosaženo požadovaného výsledku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ovinná výbava motorových vozidel kategorie M3, dle platných právních předpisů ČR;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funkční systém pro nouzové zvýšení světlé výšky autobusu;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Svým podpisem stvrzujeme, že výše uvedené údaje jsou pravdivé, garantované výrobcem autobusu i</w:t>
      </w:r>
      <w:r>
        <w:rPr>
          <w:rFonts w:cs="Tahoma" w:ascii="Tahoma" w:hAnsi="Tahoma"/>
        </w:rPr>
        <w:t xml:space="preserve"> účastníkem. Před podáním nabídky jsme si vyjasnili veškerá sporná ustanovení a případné technické nejasnos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960" w:leader="none"/>
          <w:tab w:val="left" w:pos="84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9"/>
          <w:tab w:val="left" w:pos="4140" w:leader="none"/>
          <w:tab w:val="left" w:pos="84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Jméno a podpis oprávněného zástupce účastníka</w:t>
      </w:r>
    </w:p>
    <w:p>
      <w:pPr>
        <w:pStyle w:val="Normal"/>
        <w:tabs>
          <w:tab w:val="clear" w:pos="709"/>
          <w:tab w:val="left" w:pos="5580" w:leader="none"/>
          <w:tab w:val="left" w:pos="84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580" w:leader="none"/>
          <w:tab w:val="left" w:pos="8460" w:leader="dot"/>
        </w:tabs>
        <w:jc w:val="both"/>
        <w:rPr/>
      </w:pPr>
      <w:r>
        <w:rPr>
          <w:rFonts w:cs="Tahoma" w:ascii="Tahoma" w:hAnsi="Tahoma"/>
        </w:rPr>
        <w:tab/>
        <w:t>(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ind w:firstLine="709"/>
      <w:rPr>
        <w:lang w:val="cs-CZ"/>
      </w:rPr>
    </w:pPr>
    <w:r>
      <w:rPr>
        <w:lang w:val="cs-CZ"/>
      </w:rPr>
    </w:r>
  </w:p>
  <w:p>
    <w:pPr>
      <w:pStyle w:val="Header"/>
      <w:ind w:firstLine="709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Zkladntext31"/>
      <w:tabs>
        <w:tab w:val="left" w:pos="567" w:leader="none"/>
        <w:tab w:val="left" w:pos="709" w:leader="none"/>
      </w:tabs>
      <w:jc w:val="both"/>
      <w:rPr>
        <w:rFonts w:cs="Arial"/>
        <w:sz w:val="21"/>
        <w:szCs w:val="21"/>
      </w:rPr>
    </w:pPr>
    <w:r>
      <w:rPr>
        <w:rFonts w:cs="Arial"/>
        <w:sz w:val="21"/>
        <w:szCs w:val="21"/>
      </w:rPr>
      <w:t xml:space="preserve">Příloha č. 4 Zadávací dokumentace – Technická specifikace předmětu plnění Veřejné zakázky </w:t>
    </w:r>
  </w:p>
  <w:p>
    <w:pPr>
      <w:pStyle w:val="Header"/>
      <w:rPr>
        <w:rFonts w:cs="Arial"/>
        <w:sz w:val="21"/>
        <w:szCs w:val="21"/>
      </w:rPr>
    </w:pPr>
    <w:r>
      <w:rPr>
        <w:rFonts w:cs="Arial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4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color w:val="000000"/>
    </w:rPr>
  </w:style>
  <w:style w:type="character" w:styleId="WW8Num5z4">
    <w:name w:val="WW8Num5z4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</w:pPr>
    <w:rPr>
      <w:sz w:val="2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20:00Z</dcterms:created>
  <dc:creator/>
  <dc:description/>
  <cp:keywords/>
  <dc:language>en-US</dc:language>
  <cp:lastModifiedBy/>
  <dcterms:modified xsi:type="dcterms:W3CDTF">2024-02-27T10:20:00Z</dcterms:modified>
  <cp:revision>1</cp:revision>
  <dc:subject/>
  <dc:title/>
</cp:coreProperties>
</file>