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28401745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2840174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086935123" w:edGrp="everyone"/>
      <w:r>
        <w:rPr>
          <w:b/>
          <w:sz w:val="32"/>
          <w:szCs w:val="32"/>
        </w:rPr>
        <w:t>Zpracování změny Z13 územního plánu Liberec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086935123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051471319" w:edGrp="everyone"/>
      <w:r>
        <w:rPr>
          <w:bCs/>
        </w:rPr>
        <w:t xml:space="preserve">panem Adamem Lenertem, MBA, </w:t>
      </w:r>
      <w:r>
        <w:rPr/>
        <w:t>náměstkem primátora pro územní plánování a majetkoprávní záležitosti</w:t>
      </w:r>
      <w:permEnd w:id="1051471319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77288139" w:edGrp="everyone"/>
            <w:r>
              <w:rPr>
                <w:rFonts w:eastAsia="Arial Unicode MS"/>
                <w:b/>
              </w:rPr>
              <w:t>Účastník:</w:t>
            </w:r>
            <w:permEnd w:id="197728813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7288139" w:edGrp="everyone"/>
            <w:permStart w:id="533075679" w:edGrp="everyone"/>
            <w:r>
              <w:rPr>
                <w:rFonts w:eastAsia="Arial Unicode MS"/>
              </w:rPr>
              <w:t>IČ:</w:t>
            </w:r>
            <w:permEnd w:id="1977288139"/>
            <w:permEnd w:id="5330756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3075679" w:edGrp="everyone"/>
            <w:permStart w:id="1762339017" w:edGrp="everyone"/>
            <w:r>
              <w:rPr>
                <w:rFonts w:eastAsia="Arial Unicode MS"/>
              </w:rPr>
              <w:t>DIČ:</w:t>
            </w:r>
            <w:permEnd w:id="533075679"/>
            <w:permEnd w:id="17623390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62339017" w:edGrp="everyone"/>
            <w:permStart w:id="185382280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762339017"/>
            <w:permEnd w:id="18538228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3822809" w:edGrp="everyone"/>
            <w:permStart w:id="868243736" w:edGrp="everyone"/>
            <w:r>
              <w:rPr>
                <w:rFonts w:eastAsia="Arial Unicode MS"/>
              </w:rPr>
              <w:t xml:space="preserve">Statutární orgán účastníka: </w:t>
            </w:r>
            <w:permEnd w:id="1853822809"/>
            <w:permEnd w:id="8682437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8243736" w:edGrp="everyone"/>
            <w:permStart w:id="1923709899" w:edGrp="everyone"/>
            <w:r>
              <w:rPr>
                <w:rFonts w:eastAsia="Arial Unicode MS"/>
              </w:rPr>
              <w:t>Kontaktní osoba:</w:t>
            </w:r>
            <w:permEnd w:id="868243736"/>
            <w:permEnd w:id="19237098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3709899" w:edGrp="everyone"/>
            <w:permStart w:id="467541918" w:edGrp="everyone"/>
            <w:r>
              <w:rPr>
                <w:rFonts w:eastAsia="Arial Unicode MS"/>
              </w:rPr>
              <w:t>Tel. č. kontaktní osoby:</w:t>
            </w:r>
            <w:permEnd w:id="1923709899"/>
            <w:permEnd w:id="4675419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7541918" w:edGrp="everyone"/>
            <w:permStart w:id="2039497084" w:edGrp="everyone"/>
            <w:r>
              <w:rPr>
                <w:rFonts w:eastAsia="Arial Unicode MS"/>
              </w:rPr>
              <w:t>E-mail kontaktní osoby:</w:t>
            </w:r>
            <w:permEnd w:id="467541918"/>
            <w:permEnd w:id="20394970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39497084" w:edGrp="everyone"/>
            <w:r>
              <w:rPr>
                <w:rFonts w:eastAsia="Arial Unicode MS"/>
                <w:sz w:val="24"/>
              </w:rPr>
              <w:t>Telefon, fax,(e-mail):</w:t>
            </w:r>
            <w:permEnd w:id="20394970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826827940" w:edGrp="everyone"/>
            <w:permStart w:id="826827940" w:edGrp="everyone"/>
            <w:r>
              <w:rPr>
                <w:rFonts w:eastAsia="Arial Unicode MS"/>
                <w:b/>
              </w:rPr>
            </w:r>
            <w:permEnd w:id="826827940"/>
            <w:permEnd w:id="82682794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3747738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37477384"/>
      <w:permStart w:id="97558094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7558094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46163802" w:edGrp="everyone"/>
      <w:r>
        <w:rPr>
          <w:rFonts w:eastAsia="Arial Unicode MS"/>
        </w:rPr>
        <w:t>Jméno oprávněné osoby</w:t>
      </w:r>
      <w:permEnd w:id="114616380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6405645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6405645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A9DB-E509-4992-90C1-C323C279F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840</Characters>
  <CharactersWithSpaces>94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4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3-05T07:24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