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i/>
          <w:caps/>
          <w:color w:val="FF0000"/>
          <w:sz w:val="32"/>
          <w:szCs w:val="22"/>
        </w:rPr>
        <w:t>NÁVRH</w:t>
      </w:r>
      <w:r>
        <w:rPr>
          <w:rFonts w:cs="Calibri" w:ascii="Calibri" w:hAnsi="Calibri"/>
          <w:i/>
          <w:caps/>
          <w:sz w:val="32"/>
          <w:szCs w:val="22"/>
        </w:rPr>
        <w:t xml:space="preserve"> </w:t>
      </w:r>
      <w:r>
        <w:rPr>
          <w:rFonts w:cs="Calibri" w:ascii="Calibri" w:hAnsi="Calibri"/>
          <w:caps/>
          <w:sz w:val="24"/>
          <w:szCs w:val="22"/>
        </w:rPr>
        <w:t>-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zavřená podle § 2586 a následujících zákona č. 89/2012 Sb., občanský zákoník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caps/>
          <w:szCs w:val="22"/>
        </w:rPr>
        <w:t>č</w:t>
      </w:r>
      <w:r>
        <w:rPr>
          <w:rFonts w:cs="Calibri" w:ascii="Calibri" w:hAnsi="Calibri"/>
          <w:szCs w:val="22"/>
        </w:rPr>
        <w:t>íslo smlouvy objednatele</w:t>
        <w:tab/>
        <w:tab/>
        <w:t>…………………………………………….</w:t>
      </w:r>
    </w:p>
    <w:p>
      <w:pPr>
        <w:pStyle w:val="Neodsazentext"/>
        <w:suppressAutoHyphens w:val="false"/>
        <w:ind w:left="567" w:right="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íslo smlouvy zhotovitele: </w:t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Objednatel:</w:t>
        <w:tab/>
        <w:tab/>
        <w:tab/>
        <w:tab/>
      </w:r>
      <w:r>
        <w:rPr>
          <w:rFonts w:cs="Calibri" w:ascii="Calibri" w:hAnsi="Calibri"/>
          <w:b/>
          <w:bCs/>
          <w:caps/>
          <w:szCs w:val="22"/>
        </w:rPr>
        <w:t>S</w:t>
      </w:r>
      <w:r>
        <w:rPr>
          <w:rFonts w:cs="Calibri" w:ascii="Calibri" w:hAnsi="Calibri"/>
          <w:b/>
          <w:caps/>
          <w:szCs w:val="22"/>
        </w:rPr>
        <w:t>tatutární město Liberec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adresa:</w:t>
        <w:tab/>
        <w:tab/>
        <w:tab/>
        <w:tab/>
        <w:t>Náměstí Dr. E. Beneše 1, 460 59 Liberec 1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  <w:t xml:space="preserve">panem Ing. Petrem Kolomazníkem, vedoucím územního plánování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  <w:t>4096302/0800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  <w:t>00262978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  <w:t>CZ00262978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jednatel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: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astoupené</w:t>
        <w:tab/>
        <w:tab/>
        <w:tab/>
        <w:tab/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IČ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bankovní spojení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apsaný v obchodním rejstříku vedeném u 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zhotovitel“)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uzavřely níže uvedeného dne, měsíce a roku tuto smlouvu o dílo na základě výsledku výběrového řízení pro veřejnou zakázku malého rozsahu na služby „Zpracování změny Z3 územního plánu Liberec“.</w:t>
      </w:r>
      <w:r>
        <w:br w:type="page"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hotovitel se zavazuje zpracovat pro objednatele změnu Z3 územního plánu Liberec (dále také „dílo“) na základě obsahu změny Z3 schváleného usnesením zastupitelstva č. 26/2024 dne 22. 2. 2024, které jako příloha č. 1 tvoří nedílnou součást této smlouvy. Změna Z3 se skládá z šesti podnětů na pořízení změny územního plánu týkající se dopravy a dopravních staveb. Jedná se o pět lokalit a jednu úpravu textové části. Konkrétní popis je uveden v obsahu změny, který je součástí této zadávací dokumentace (příloha č. 4 ZD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Předmět smlouvy dle předchozího odstavce, musí být zpracován v souladu se zákonem č. 283/2021 Sb., stavební zákon, ve znění pozdějších předpisů, a v souladu se zadávacími podmínkami Zadávací dokumentace pro veřejnou zakázku „Zpracování změny Z3 územního plánu Liberec“ (dále jen Zadávací dokumentace“).</w:t>
      </w:r>
      <w:r>
        <w:rPr>
          <w:rFonts w:cs="Calibri" w:ascii="Calibri" w:hAnsi="Calibri"/>
          <w:color w:val="FF0000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>Součástí díla není vyhodnocení vlivů na udržitelný rozvoj území vč. vyhodnocení vlivů na životní prostřed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měna bude pořizována v souladu s postupem definovaným stavebním zákonem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návrh dokumentace v rozpracovanosti konzultovat s pořizovatelem, tj. Magistrátem města Liberec, odborem územního plánování, oddělení úřadu územního plánování (dále jen „pořizovatel“). Dále bude vyžadována osobní účast na veřejném projednání, případně dle potřeby na dohodovacích řízeních, či v orgánech města (např. Výbor pro plánování území a dopravu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uppressAutoHyphens w:val="false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1</w:t>
        <w:tab/>
        <w:t xml:space="preserve">Zpracování a odevzdání dokumentace návrhu změny pro veřejné projednání. 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2</w:t>
        <w:tab/>
        <w:t>Osobní účast na veřejném jednání, případně prezentace v orgánech města (např. Výbor pro plánování území a dopravu). Součinnost při vyhodnocení námitek a připomínek uplatněných při veřejném projednání, součinnost při vyhodnocení stanovisek uplatněných dotčenými orgány, případně bude zajištěna účast na 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/>
      </w:pPr>
      <w:r>
        <w:rPr>
          <w:rFonts w:cs="Calibri" w:ascii="Calibri" w:hAnsi="Calibri"/>
          <w:szCs w:val="22"/>
          <w:lang w:eastAsia="cs-CZ"/>
        </w:rPr>
        <w:t>Etapa č. 3</w:t>
        <w:tab/>
        <w:t xml:space="preserve">Zpracování a odevzdání dokumentace návrhu pro opakované veřejné projednání </w:t>
      </w:r>
      <w:r>
        <w:rPr>
          <w:rFonts w:cs="Calibri" w:ascii="Calibri" w:hAnsi="Calibri"/>
          <w:i/>
          <w:szCs w:val="22"/>
          <w:lang w:eastAsia="cs-CZ"/>
        </w:rPr>
        <w:t>(tato etapa nemusí s ohledem na výsledky veřejného projednání nastat)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/>
      </w:pPr>
      <w:r>
        <w:rPr>
          <w:rFonts w:cs="Calibri" w:ascii="Calibri" w:hAnsi="Calibri"/>
          <w:szCs w:val="22"/>
          <w:lang w:eastAsia="cs-CZ"/>
        </w:rPr>
        <w:t>Etapa č. 4</w:t>
        <w:tab/>
        <w:t xml:space="preserve">Účast na opakovaném veřejném projednání. Součinnost při vyhodnocení námitek a připomínek uplatněných při opakovaném veřejném projednání, součinnost při vyhodnocení stanovisek uplatněných dotčenými orgány, případně bude zajištěna účast na dohodovacích řízeních </w:t>
      </w:r>
      <w:r>
        <w:rPr>
          <w:rFonts w:cs="Calibri" w:ascii="Calibri" w:hAnsi="Calibri"/>
          <w:i/>
          <w:szCs w:val="22"/>
          <w:lang w:eastAsia="cs-CZ"/>
        </w:rPr>
        <w:t>(tato etapa nemusí s ohledem na výsledky veřejného projednání nastat)</w:t>
      </w:r>
    </w:p>
    <w:p>
      <w:pPr>
        <w:pStyle w:val="Normal"/>
        <w:keepNext w:val="true"/>
        <w:keepLines/>
        <w:suppressAutoHyphens w:val="false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Etapa č. 5 </w:t>
        <w:tab/>
        <w:t>Odevzdání čistopisu změny Z3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keepNext w:val="true"/>
        <w:keepLines/>
        <w:suppressAutoHyphens w:val="false"/>
        <w:spacing w:before="60" w:after="60"/>
        <w:ind w:left="107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zahájit plnění bezprostředně po nabytí účinnosti této smlouvy jejím uveřejněním v registru smluv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předat objednavateli čistopis Díla a jeho dílčí části - etapy číslo 1, číslo 3 a číslo 5 v místě předání, kterým je sídlo objednatele (konkrétně odbor územního plánování). </w:t>
      </w:r>
    </w:p>
    <w:p>
      <w:pPr>
        <w:pStyle w:val="Normal"/>
        <w:keepNext w:val="true"/>
        <w:keepLines/>
        <w:suppressAutoHyphens w:val="false"/>
        <w:spacing w:before="0" w:after="60"/>
        <w:ind w:left="36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, resp. jeho dílčí části – etapa č. 1, č. 3 a č. 5 budou odevzdány v papírové a digitální podobě dle požadavků uvedených v čl. VI níže a ve schváleném obsahu změny</w:t>
      </w:r>
      <w:r>
        <w:rPr>
          <w:rFonts w:cs="Calibri" w:ascii="Calibri" w:hAnsi="Calibri"/>
          <w:szCs w:val="22"/>
        </w:rPr>
        <w:t xml:space="preserve"> Z3 územního plánu Liberec</w:t>
      </w:r>
      <w:r>
        <w:rPr>
          <w:rFonts w:cs="Calibri" w:ascii="Calibri" w:hAnsi="Calibri"/>
          <w:szCs w:val="22"/>
          <w:lang w:eastAsia="cs-CZ"/>
        </w:rPr>
        <w:t xml:space="preserve"> (příloha č. 1 smlouvy).</w:t>
      </w:r>
    </w:p>
    <w:p>
      <w:pPr>
        <w:pStyle w:val="Neodsazentext"/>
        <w:numPr>
          <w:ilvl w:val="0"/>
          <w:numId w:val="22"/>
        </w:numPr>
        <w:suppressAutoHyphens w:val="false"/>
        <w:spacing w:before="0" w:after="60"/>
        <w:rPr/>
      </w:pPr>
      <w:r>
        <w:rPr>
          <w:rFonts w:cs="Calibri" w:ascii="Calibri" w:hAnsi="Calibri"/>
          <w:bCs/>
          <w:szCs w:val="22"/>
        </w:rPr>
        <w:t>Zhotovitel se zavazuje práce uvedené v článku III. dodat objednateli ve lhůtách:</w:t>
      </w:r>
    </w:p>
    <w:p>
      <w:pPr>
        <w:pStyle w:val="Neodsazentext"/>
        <w:suppressAutoHyphens w:val="false"/>
        <w:spacing w:before="0" w:after="60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3 pro veřejné projednání</w:t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</w:t>
      </w:r>
      <w:r>
        <w:rPr>
          <w:rFonts w:cs="Calibri" w:ascii="Calibri" w:hAnsi="Calibri"/>
          <w:b/>
          <w:i/>
          <w:szCs w:val="22"/>
        </w:rPr>
        <w:t>„doplnit“</w:t>
      </w:r>
      <w:r>
        <w:rPr>
          <w:rFonts w:cs="Calibri" w:ascii="Calibri" w:hAnsi="Calibri"/>
          <w:szCs w:val="22"/>
        </w:rPr>
        <w:t xml:space="preserve"> týdnů od nabytí účinnosti této smlouvy</w:t>
      </w:r>
    </w:p>
    <w:p>
      <w:pPr>
        <w:pStyle w:val="Neodsazentext"/>
        <w:suppressAutoHyphens w:val="false"/>
        <w:spacing w:before="0" w:after="60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vrh změny Z3 pro opakované veřejné projednání </w:t>
      </w:r>
      <w:r>
        <w:rPr>
          <w:rFonts w:cs="Calibri" w:ascii="Calibri" w:hAnsi="Calibri"/>
          <w:i/>
          <w:szCs w:val="22"/>
        </w:rPr>
        <w:t>(pokud tato etapa nastane)</w:t>
      </w:r>
      <w:r>
        <w:rPr>
          <w:rFonts w:cs="Calibri" w:ascii="Calibri" w:hAnsi="Calibri"/>
          <w:szCs w:val="22"/>
        </w:rPr>
        <w:tab/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8 týdnů od předání pokynů pro zpracování návrhu změny</w:t>
      </w:r>
    </w:p>
    <w:p>
      <w:pPr>
        <w:pStyle w:val="Neodsazentext"/>
        <w:suppressAutoHyphens w:val="false"/>
        <w:spacing w:before="0" w:after="60"/>
        <w:ind w:left="567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istopis změny Z3 územního plánu Liberec</w:t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6 týdnů od předání pokynů pro úpravu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:</w:t>
      </w:r>
    </w:p>
    <w:p>
      <w:pPr>
        <w:pStyle w:val="AJAKO1"/>
        <w:numPr>
          <w:ilvl w:val="0"/>
          <w:numId w:val="2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jednána dohodou smluvních stran na základě nabídky zhotovitele podané v rámci zjednodušeného podlimitního řízení pro veřejnou zakázku na zpracování změny Z3 územního plánu Liberec a to následovně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59"/>
        <w:gridCol w:w="2127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LKOVÁ CE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JAKO1"/>
        <w:numPr>
          <w:ilvl w:val="0"/>
          <w:numId w:val="25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 Celkové ceně jsou zahrnuty veškeré náklady zhotovitele související s komplexním zajištěním celého předmětu smlouvy. Celková cena za Dílo je sjedná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5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Je-li zhotovitel plátce DPH, odpovídá za to, že sazba daně z přidané hodnoty bude uvedena v souladu s platnými a účin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uvede sazbu DPH či výši DPH v rozporu s platnými a účin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rozsah provedených prací: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bsah změny Z3 územního plánu Liberec bude zpracován v podrobnosti a s náležitostmi dle zákona </w:t>
      </w:r>
      <w:r>
        <w:rPr>
          <w:rFonts w:cs="Calibri" w:ascii="Calibri" w:hAnsi="Calibri"/>
          <w:sz w:val="22"/>
          <w:szCs w:val="22"/>
        </w:rPr>
        <w:t>zákona č. 283/2021 Sb., stavební zákon</w:t>
      </w:r>
    </w:p>
    <w:p>
      <w:pPr>
        <w:pStyle w:val="AJAKO1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Textová část dokumentace bude zpracována ve formátu .docx, případná tabulková část bude zahrnuta do části textové.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rafická část bude zpracována formou výřezů z příslušných dotčených výkresů zahrnujících řešenou oblast ve formátu .dgn/.dgw. 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e bude ve všech fázích zpracována v Jednotném standardu územního plánu.</w:t>
      </w:r>
    </w:p>
    <w:p>
      <w:pPr>
        <w:pStyle w:val="AJAKO1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Kvalita dat a další podrobnější požadavky na uspořádání obsahu návrhu územního plánu a na uspořádání obsahu jeho odůvodnění včetně měřítek výkresů a počtu vyhotovení jsou stanoveny ve schváleném obsahu změny Z3 územního plánu Liberec.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pracování úplného znění platného územního plánu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není</w:t>
      </w:r>
      <w:r>
        <w:rPr>
          <w:rFonts w:cs="Calibri" w:ascii="Calibri" w:hAnsi="Calibri"/>
          <w:sz w:val="22"/>
          <w:szCs w:val="22"/>
          <w:lang w:eastAsia="ar-SA"/>
        </w:rPr>
        <w:t xml:space="preserve"> součástí díla a bude předmětem samostatné zakázk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/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AJAKO1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>Není-li touto smlouvou sjednáno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zejména povinen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jistit zpracování Díla v souladu s požadavky zákona č. 283/2021 Sb., stavební zákon, ve  znění pozdějších předpisů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Účastnit se na základě pozvánky objednatele všech jednání, která se týkají předmětu Díla a poskytnout požadovanou součinnost. Zhotovitel se bude účastnit zejména veřejného projednání a případného opakovaného veřejného projednání a konzultací s dotčenými orgány, případně představení návrhu v orgánech města (např. Výbor pro plánování území a dopravu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>Neposkytovat předané podklady třetím osobám, není-li touto smlouvou sjednáno jinak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>Řídit se veškerými písemnými nebo ústními pokyny objednatele, pokud nejsou v rozporu se zněním smlouvy a příslušnými platnými a účinnými právními předpis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3.</w:t>
        <w:tab/>
        <w:t xml:space="preserve">Objednatel požaduje pro plnění předmětu smlouvy autorizaci ve smyslu zákona č. 360/1992 Sb., o výkonu povolání autorizovaných architektů a o výkonu povolání autorizovaných inženýrů a techniků činných ve výstavbě, ve znění pozdějších předpisů, v oboru architektura (A.1) v oboru územní plánování (A.2) nebo autorizace se všeobecnou působností (A.0) tak, jak je uvedeno v podmínkách Zadávací dokumentace. </w:t>
      </w:r>
    </w:p>
    <w:p>
      <w:pPr>
        <w:pStyle w:val="Normal"/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rFonts w:ascii="Calibri" w:hAnsi="Calibri" w:cs="Calibri"/>
          <w:szCs w:val="22"/>
          <w:highlight w:val="yellow"/>
          <w:lang w:eastAsia="cs-CZ"/>
        </w:rPr>
      </w:pPr>
      <w:r>
        <w:rPr>
          <w:rFonts w:cs="Calibri" w:ascii="Calibri" w:hAnsi="Calibri"/>
          <w:szCs w:val="22"/>
          <w:highlight w:val="yellow"/>
          <w:lang w:eastAsia="cs-CZ"/>
        </w:rPr>
        <w:t>„</w:t>
      </w:r>
      <w:r>
        <w:rPr>
          <w:rFonts w:cs="Calibri" w:ascii="Calibri" w:hAnsi="Calibri"/>
          <w:szCs w:val="22"/>
          <w:highlight w:val="yellow"/>
          <w:lang w:eastAsia="cs-CZ"/>
        </w:rPr>
        <w:t>doplnit“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4.</w:t>
        <w:tab/>
        <w:t xml:space="preserve">Zhotovitel je povinen zajistit a odpovídá za to, že autorizovaná osoba se bude přímo podílet na realizaci Díla dle této Smlouvy, a to po celou dobu jeho realizace. Změna autorizované osoby oproti autorizované osobě určené v rámci Nabídky Zhotovitele ze dne </w:t>
      </w:r>
      <w:r>
        <w:rPr>
          <w:rFonts w:cs="Calibri" w:ascii="Calibri" w:hAnsi="Calibri"/>
          <w:szCs w:val="22"/>
          <w:highlight w:val="yellow"/>
          <w:lang w:eastAsia="cs-CZ"/>
        </w:rPr>
        <w:t>---</w:t>
      </w:r>
      <w:r>
        <w:rPr>
          <w:rFonts w:cs="Calibri" w:ascii="Calibri" w:hAnsi="Calibri"/>
          <w:szCs w:val="22"/>
          <w:lang w:eastAsia="cs-CZ"/>
        </w:rPr>
        <w:t xml:space="preserve"> je 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before="0" w:after="60"/>
        <w:ind w:left="36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before="0" w:after="60"/>
        <w:ind w:left="72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>eliminaci dopadů na životní prostředí ve snaze o trvale udržitelný rozvoj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je povinen poskytnout zhotoviteli součinnost nutnou k provedení Díla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původní nebo zpracované či jinak změněné podobě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územně a množstevně neomezeném rozsahu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skytnout Dílo třetí osobě zcela nebo z části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pravit či jinak změnit Dílo nebo jeho název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ojit s jiným dílem nebo zařadit do díla souborného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Odměna za poskytnutí licence je obsažena v ceně díla. Smluvní stany konstatují, že další podmínky jsou uvedeny v čl. XIV Licenční ujednání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Návrh změny Z3 územního plánu Liberec bude zpracován věcně dle „požadovaného obsahu“ v podrobnosti a s náležitostmi dle zákona č.</w:t>
      </w:r>
      <w:r>
        <w:rPr>
          <w:rFonts w:cs="Calibri" w:ascii="Calibri" w:hAnsi="Calibri"/>
          <w:szCs w:val="22"/>
          <w:lang w:eastAsia="cs-CZ"/>
        </w:rPr>
        <w:t xml:space="preserve"> 283/2021 Sb., stavební zákon 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předmětu Díla, resp.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bjednavatele a zhotovitele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 Dílo a datum jejího uzavření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a místo sepsání zápisu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fakturační podmínky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Úhrada ceny za Dílo bude provedena po řádném protokolárním předání čistopisu změny Z3 územního plánu Liberec (etapa č. 5) 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bjednatele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>předmět smlouvy, tj. text „Zpracování změny Z3 územního plánu Liberec“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fakturovanou částk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lhůtu splatnosti faktury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kopii podepsaného závěrečného předávacího protokolu o předání a převzetí Díla (v příloze)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 vadného plnění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Dílo má vadu, jestliže neodpovídá požadavkům a výsledku uvedenému v této smlouvě a jejích přílohách a v Zadávací dokumentac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vedenou opravu vady Díla zhotovitel objednateli předá písemným protokolem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Při prodlení s odstraněním vad Díla, popř. jeho částí (etapy), na které se nevztahuje ujedná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smlouvy</w:t>
      </w:r>
    </w:p>
    <w:p>
      <w:pPr>
        <w:pStyle w:val="AJAKO1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zaniká: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ohodou smluvních stran,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provedení Díla (nebo části Díla – etapy) v době plnění dle čl. IV. odst. 3 smlouvy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smluvních ujednání o právech z vadného plnění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é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ční ujednání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AJAKO1"/>
        <w:numPr>
          <w:ilvl w:val="0"/>
          <w:numId w:val="31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Tato smlouva je vyhotovena ve třech stejnopisech, každý s platností originálu, z nichž objednatel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mlouva nabývá účinnosti nejdříve dnem uveřejnění v registru smluv v souladu s § 6 odst. 1 zákona č. 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účinnosti této smlouvy nejsou dotčena ujednání o ochraně informací, licenční ujedná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příloh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č. 1 – Obsah změny Z3 územního plánu Liberec</w:t>
      </w:r>
    </w:p>
    <w:p>
      <w:pPr>
        <w:pStyle w:val="HLAVICKASVAZAN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keepNext w:val="true"/>
              <w:keepLines/>
              <w:suppressAutoHyphens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berc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am Lenert, MBA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městek primátora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240" w:before="60" w:after="0"/>
        <w:rPr>
          <w:rFonts w:ascii="Calibri" w:hAnsi="Calibri" w:cs="Calibri"/>
          <w:sz w:val="24"/>
          <w:szCs w:val="22"/>
          <w:highlight w:val="lightGray"/>
        </w:rPr>
      </w:pPr>
      <w:r>
        <w:rPr>
          <w:rFonts w:cs="Calibri" w:ascii="Calibri" w:hAnsi="Calibri"/>
          <w:sz w:val="24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Smlouva o dílo</w:t>
      <w:tab/>
      <w:tab/>
      <w:t>Změna Z3 územního plánu Liberec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5:00Z</dcterms:created>
  <dc:creator>Ing.arch. Libor Pitelka</dc:creator>
  <dc:description/>
  <cp:keywords/>
  <dc:language>en-US</dc:language>
  <cp:lastModifiedBy>Kučerová Zuzana</cp:lastModifiedBy>
  <cp:lastPrinted>2018-10-23T15:03:00Z</cp:lastPrinted>
  <dcterms:modified xsi:type="dcterms:W3CDTF">2024-03-06T11:57:00Z</dcterms:modified>
  <cp:revision>7</cp:revision>
  <dc:subject/>
  <dc:title> </dc:title>
</cp:coreProperties>
</file>