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příprava BD Borový Vrch č. p. 1031, 1032, Liberec – sanace vlhkosti objektů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jektová činnost ve výstavbě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pozemních staveb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color w:val="000000"/>
        </w:rPr>
        <w:t xml:space="preserve">projektové práce v oblasti výstavby či modernizace pozemních staveb, a to v projektové fázi DSP nebo DPS (projektové fáze se musejí vztahovat k odlišným stavbám) </w:t>
      </w:r>
      <w:r>
        <w:rPr>
          <w:rFonts w:eastAsia="Arial"/>
          <w:b/>
        </w:rPr>
        <w:t>s objemem investičních nákladů projektovaných stavebních opatření min. 5 mil Kč bez DPH</w:t>
      </w:r>
      <w:r>
        <w:rPr>
          <w:b/>
        </w:rPr>
        <w:t xml:space="preserve">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2494"/>
        <w:gridCol w:w="1161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znam osob odpovědných za plnění této veřejné zakázky</w:t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385"/>
        <w:gridCol w:w="3119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24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24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bCs/>
        </w:rPr>
      </w:pPr>
      <w:r>
        <w:rPr>
          <w:rFonts w:eastAsia="Arial"/>
          <w:b/>
          <w:bCs/>
        </w:rPr>
        <w:t>4.    ZKUŠENOSTI ZODPOVĚDNÉHO PROJEKTANTA (PRO ÚČELY HODNOCENÍ)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Přehled referenčních zakázek zodpovědné osoby a oprávněné osoby za realizaci veřejné zakázky (zodpovědného projektanta). Referenčními zakázkami se pro tyto účely rozumí </w:t>
      </w:r>
      <w:r>
        <w:rPr>
          <w:rFonts w:eastAsia="Arial"/>
          <w:b/>
          <w:bCs/>
        </w:rPr>
        <w:t>projektové práce spočívající v modernizaci pozemních staveb</w:t>
      </w:r>
      <w:r>
        <w:rPr>
          <w:rFonts w:eastAsia="Arial"/>
          <w:bCs/>
        </w:rPr>
        <w:t xml:space="preserve"> </w:t>
      </w:r>
      <w:r>
        <w:rPr>
          <w:rFonts w:eastAsia="Arial"/>
          <w:b/>
          <w:bCs/>
        </w:rPr>
        <w:t>s investičním objemem</w:t>
      </w:r>
      <w:r>
        <w:rPr>
          <w:rFonts w:eastAsia="Arial"/>
          <w:bCs/>
        </w:rPr>
        <w:t xml:space="preserve"> nákladů projektovaných stavebních opatření každé z nich </w:t>
      </w:r>
      <w:r>
        <w:rPr>
          <w:rFonts w:eastAsia="Arial"/>
          <w:b/>
          <w:bCs/>
        </w:rPr>
        <w:t>min. 8.000.000 Kč bez DPH</w:t>
      </w:r>
      <w:r>
        <w:rPr>
          <w:rFonts w:eastAsia="Arial"/>
          <w:bCs/>
        </w:rPr>
        <w:t xml:space="preserve">. 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835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3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3-12T12:15:00Z</dcterms:modified>
  <cp:revision>3</cp:revision>
  <dc:subject/>
  <dc:title>ČESTNÉ PROHLÁŠENÍ</dc:title>
</cp:coreProperties>
</file>