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Dodávka souboru deseti fotovoltaických elektráren na objektech statutárního města Liberec II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1882369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188236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056820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056820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542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542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009666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009666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814282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814282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705688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7056888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6731163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673116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29423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29423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715189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715189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07707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07707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986193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986193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870789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8707892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4157125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415712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436576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436576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00183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00183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462070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462070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083001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083001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662434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6624344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05657352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056573521"/>
      <w:permStart w:id="147261276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472612762"/>
      <w:permStart w:id="1145309092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14530909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  <w:r>
      <w:rPr/>
      <w:drawing>
        <wp:inline distT="0" distB="0" distL="0" distR="0">
          <wp:extent cx="5756910" cy="850900"/>
          <wp:effectExtent l="0" t="0" r="0" b="0"/>
          <wp:docPr id="1" name="Obrázek 1" descr="ModF_Skupina log_ho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odF_Skupina log_ho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0D7FA-C817-40C9-87AA-56F524D4A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3-18T1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