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8"/>
        </w:rPr>
      </w:pPr>
      <w:r>
        <w:rPr>
          <w:rFonts w:eastAsia="Arial Unicode MS"/>
          <w:sz w:val="28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ZŠ Liberec, Na Výběžku - modernizace venkovního sportoviště, 1. etap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05360498" w:edGrp="everyone"/>
            <w:r>
              <w:rPr>
                <w:rFonts w:eastAsia="Arial Unicode MS"/>
                <w:b/>
              </w:rPr>
              <w:t>Účastník:</w:t>
            </w:r>
            <w:permEnd w:id="110536049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5360498" w:edGrp="everyone"/>
            <w:permStart w:id="280899900" w:edGrp="everyone"/>
            <w:r>
              <w:rPr>
                <w:rFonts w:eastAsia="Arial Unicode MS"/>
              </w:rPr>
              <w:t>IČ:</w:t>
            </w:r>
            <w:permEnd w:id="1105360498"/>
            <w:permEnd w:id="2808999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0899900" w:edGrp="everyone"/>
            <w:permStart w:id="381682935" w:edGrp="everyone"/>
            <w:r>
              <w:rPr>
                <w:rFonts w:eastAsia="Arial Unicode MS"/>
              </w:rPr>
              <w:t>DIČ:</w:t>
            </w:r>
            <w:permEnd w:id="280899900"/>
            <w:permEnd w:id="381682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81682935" w:edGrp="everyone"/>
            <w:permStart w:id="92808745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81682935"/>
            <w:permEnd w:id="9280874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8087456" w:edGrp="everyone"/>
            <w:permStart w:id="341796864" w:edGrp="everyone"/>
            <w:r>
              <w:rPr>
                <w:rFonts w:eastAsia="Arial Unicode MS"/>
              </w:rPr>
              <w:t>Statutární orgán účastníka:</w:t>
              <w:tab/>
            </w:r>
            <w:permEnd w:id="928087456"/>
            <w:permEnd w:id="3417968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1796864" w:edGrp="everyone"/>
            <w:permStart w:id="1325934252" w:edGrp="everyone"/>
            <w:permStart w:id="842996835" w:edGrp="everyone"/>
            <w:r>
              <w:rPr>
                <w:rFonts w:eastAsia="Arial Unicode MS"/>
              </w:rPr>
              <w:t>Kontaktní osoba:</w:t>
            </w:r>
            <w:permEnd w:id="341796864"/>
            <w:permEnd w:id="842996835"/>
            <w:permEnd w:id="13259342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52397951" w:edGrp="everyone"/>
            <w:r>
              <w:rPr>
                <w:rFonts w:eastAsia="Arial Unicode MS"/>
                <w:sz w:val="24"/>
              </w:rPr>
              <w:t>Tel. č. kontaktní osoby:</w:t>
            </w:r>
            <w:permEnd w:id="842996835"/>
            <w:permEnd w:id="10523979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2397951" w:edGrp="everyone"/>
            <w:r>
              <w:rPr>
                <w:rFonts w:eastAsia="Arial Unicode MS"/>
              </w:rPr>
              <w:t>E-mail kontaktní osoby:</w:t>
              <w:tab/>
            </w:r>
            <w:permEnd w:id="10523979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6332735" w:edGrp="everyone"/>
            <w:permStart w:id="2006332735" w:edGrp="everyone"/>
            <w:r>
              <w:rPr>
                <w:rFonts w:eastAsia="Arial Unicode MS"/>
              </w:rPr>
            </w:r>
            <w:permEnd w:id="2006332735"/>
            <w:permEnd w:id="200633273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4206424" w:edGrp="everyone"/>
            <w:r>
              <w:rPr>
                <w:rFonts w:eastAsia="Arial Unicode MS"/>
              </w:rPr>
              <w:t>Ano/Ne</w:t>
            </w:r>
            <w:permEnd w:id="4442064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459498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45949846"/>
      <w:permStart w:id="198862510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88625107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65469412" w:edGrp="everyone"/>
      <w:r>
        <w:rPr>
          <w:rFonts w:eastAsia="Arial Unicode MS"/>
        </w:rPr>
        <w:t>Jméno</w:t>
      </w:r>
      <w:r>
        <w:rPr/>
        <w:t xml:space="preserve"> oprávněné osoby</w:t>
      </w:r>
      <w:permEnd w:id="76546941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Příloha č. 1 </w:t>
    </w:r>
    <w:r>
      <w:rPr/>
      <w:drawing>
        <wp:inline distT="0" distB="0" distL="0" distR="0">
          <wp:extent cx="575945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+laZPsnyv/vq5XFqtTzzm+aKo63wciLjnZYdY56u7OiHEA8hrNTEqv6alwfNCzhQhEG7f1U302DjyS+BvemGA==" w:salt="SL83prmD4Gm8Dk6eGVMZ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5841A-EB73-4FBA-B942-8C056FDEA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5</Words>
  <Characters>885</Characters>
  <CharactersWithSpaces>99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03-19T07:28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