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NOVÁ nabídk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 xml:space="preserve">v rámci výběrového řízení </w:t>
      </w:r>
      <w:r>
        <w:rPr>
          <w:rFonts w:eastAsia="Calibri"/>
          <w:i/>
        </w:rPr>
        <w:t>podlimitní veřejné zakázky na</w:t>
      </w:r>
      <w:r>
        <w:rPr>
          <w:i/>
        </w:rPr>
        <w:t>: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8"/>
          <w:lang w:val="cs-CZ"/>
        </w:rPr>
        <w:t>DODÁVKU AUTOMOBILŮ PRO MĚSTSKOU POLICII LIBEREC“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6164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ATUTÁRNÍ MĚSTO LIBEREC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/>
                <w:bCs/>
                <w:iCs/>
              </w:rPr>
              <w:t>nám. Dr. E. Beneše 1/1, 460 59 Liberec 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262978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sz w:val="20"/>
          <w:szCs w:val="20"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64"/>
      </w:tblGrid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IČ 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DIČ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ídlo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Statutární orgán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Osoba zmocněná k jedná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Telefon, fax, e-mail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  <w:t>Bankovní spojení 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bídková cena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34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Celková cena za 2 automobily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/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statně D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četně D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1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34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. automobil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statně D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četně D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1"/>
        <w:ind w:left="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34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. automobil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statně D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četně DPH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komente1"/>
        <w:rPr>
          <w:sz w:val="20"/>
        </w:rPr>
      </w:pPr>
      <w:r>
        <w:rPr>
          <w:sz w:val="20"/>
        </w:rPr>
      </w:r>
    </w:p>
    <w:p>
      <w:pPr>
        <w:pStyle w:val="Textkomente1"/>
        <w:rPr>
          <w:sz w:val="20"/>
        </w:rPr>
      </w:pPr>
      <w:r>
        <w:rPr>
          <w:sz w:val="20"/>
        </w:rPr>
      </w:r>
    </w:p>
    <w:p>
      <w:pPr>
        <w:pStyle w:val="Textkomente1"/>
        <w:rPr>
          <w:sz w:val="20"/>
        </w:rPr>
      </w:pPr>
      <w:r>
        <w:rPr>
          <w:sz w:val="20"/>
        </w:rPr>
      </w:r>
    </w:p>
    <w:p>
      <w:pPr>
        <w:pStyle w:val="Textkomente1"/>
        <w:rPr>
          <w:sz w:val="20"/>
        </w:rPr>
      </w:pPr>
      <w:r>
        <w:rPr>
          <w:sz w:val="20"/>
        </w:rPr>
      </w:r>
    </w:p>
    <w:p>
      <w:pPr>
        <w:pStyle w:val="Textkomente1"/>
        <w:rPr>
          <w:szCs w:val="24"/>
        </w:rPr>
      </w:pPr>
      <w:r>
        <w:rPr>
          <w:szCs w:val="24"/>
        </w:rPr>
        <w:t xml:space="preserve">Platnost nabídkové ceny je po celou dobu realizace předmětu VZ. </w:t>
      </w:r>
    </w:p>
    <w:p>
      <w:pPr>
        <w:pStyle w:val="Textkomente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Stvrzujeme, že podáváme nabídku na základě výzvy k podání nabídky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</w:rPr>
        <w:t>podpis oprávněné osoby účastník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60"/>
      <w:ind w:left="568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6:00Z</dcterms:created>
  <dc:creator>Zuzana Dostalíková</dc:creator>
  <dc:description/>
  <cp:keywords/>
  <dc:language>en-US</dc:language>
  <cp:lastModifiedBy>Kolomazníková Jana</cp:lastModifiedBy>
  <cp:lastPrinted>2017-03-28T15:34:00Z</cp:lastPrinted>
  <dcterms:modified xsi:type="dcterms:W3CDTF">2024-03-20T08:36:00Z</dcterms:modified>
  <cp:revision>2</cp:revision>
  <dc:subject/>
  <dc:title>Krrycí list</dc:title>
</cp:coreProperties>
</file>