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přes železniční trať LB – 222, ul. Ke Hluboké - I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972524664" w:edGrp="everyone"/>
      <w:r>
        <w:rPr>
          <w:highlight w:val="yellow"/>
        </w:rPr>
        <w:t xml:space="preserve">Ing. </w:t>
      </w:r>
      <w:r>
        <w:rPr/>
        <w:t>Jaroslavem Zámečníkem CSc., primátorem města Liberce</w:t>
      </w:r>
      <w:permEnd w:id="197252466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40957399" w:edGrp="everyone"/>
            <w:r>
              <w:rPr>
                <w:rFonts w:eastAsia="Arial Unicode MS"/>
                <w:b/>
              </w:rPr>
              <w:t>Účastník:</w:t>
            </w:r>
            <w:permEnd w:id="144095739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0957399" w:edGrp="everyone"/>
            <w:permStart w:id="565330051" w:edGrp="everyone"/>
            <w:r>
              <w:rPr>
                <w:rFonts w:eastAsia="Arial Unicode MS"/>
              </w:rPr>
              <w:t>IČ:</w:t>
            </w:r>
            <w:permEnd w:id="1440957399"/>
            <w:permEnd w:id="5653300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5330051" w:edGrp="everyone"/>
            <w:permStart w:id="1351569852" w:edGrp="everyone"/>
            <w:r>
              <w:rPr>
                <w:rFonts w:eastAsia="Arial Unicode MS"/>
              </w:rPr>
              <w:t>DIČ:</w:t>
            </w:r>
            <w:permEnd w:id="565330051"/>
            <w:permEnd w:id="13515698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51569852" w:edGrp="everyone"/>
            <w:permStart w:id="165571503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51569852"/>
            <w:permEnd w:id="16557150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5715035" w:edGrp="everyone"/>
            <w:permStart w:id="86463086" w:edGrp="everyone"/>
            <w:r>
              <w:rPr>
                <w:rFonts w:eastAsia="Arial Unicode MS"/>
              </w:rPr>
              <w:t xml:space="preserve">Statutární orgán účastníka: </w:t>
            </w:r>
            <w:permEnd w:id="1655715035"/>
            <w:permEnd w:id="864630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463086" w:edGrp="everyone"/>
            <w:permStart w:id="1070945477" w:edGrp="everyone"/>
            <w:r>
              <w:rPr>
                <w:rFonts w:eastAsia="Arial Unicode MS"/>
              </w:rPr>
              <w:t>Kontaktní osoba:</w:t>
            </w:r>
            <w:permEnd w:id="86463086"/>
            <w:permEnd w:id="10709454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0945477" w:edGrp="everyone"/>
            <w:permStart w:id="632685848" w:edGrp="everyone"/>
            <w:r>
              <w:rPr>
                <w:rFonts w:eastAsia="Arial Unicode MS"/>
              </w:rPr>
              <w:t>Tel. č. kontaktní osoby:</w:t>
            </w:r>
            <w:permEnd w:id="1070945477"/>
            <w:permEnd w:id="6326858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2685848" w:edGrp="everyone"/>
            <w:permStart w:id="1108504371" w:edGrp="everyone"/>
            <w:r>
              <w:rPr>
                <w:rFonts w:eastAsia="Arial Unicode MS"/>
              </w:rPr>
              <w:t>E-mail kontaktní osoby:</w:t>
            </w:r>
            <w:permEnd w:id="632685848"/>
            <w:permEnd w:id="11085043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08504371" w:edGrp="everyone"/>
            <w:r>
              <w:rPr>
                <w:rFonts w:eastAsia="Arial Unicode MS"/>
                <w:sz w:val="24"/>
              </w:rPr>
              <w:t>Telefon, fax,(e-mail):</w:t>
            </w:r>
            <w:permEnd w:id="11085043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60974209" w:edGrp="everyone"/>
            <w:permStart w:id="60974209" w:edGrp="everyone"/>
            <w:r>
              <w:rPr>
                <w:rFonts w:eastAsia="Arial Unicode MS"/>
                <w:b/>
              </w:rPr>
            </w:r>
            <w:permEnd w:id="60974209"/>
            <w:permEnd w:id="6097420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7421884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74218841"/>
      <w:permStart w:id="199927296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9927296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35183332" w:edGrp="everyone"/>
      <w:r>
        <w:rPr>
          <w:rFonts w:eastAsia="Arial Unicode MS"/>
        </w:rPr>
        <w:t>Jméno oprávněné osoby</w:t>
      </w:r>
      <w:permEnd w:id="43518333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19301641" w:edGrp="everyone"/>
    <w:r>
      <w:rPr>
        <w:sz w:val="20"/>
      </w:rPr>
      <w:t xml:space="preserve">  </w:t>
    </w:r>
    <w:r>
      <w:rPr>
        <w:sz w:val="20"/>
      </w:rP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topMargin">
            <wp:posOffset>424815</wp:posOffset>
          </wp:positionV>
          <wp:extent cx="1655445" cy="61531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919301641"/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421455-A4BF-4421-95FE-D0A1F6929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9</Words>
  <Characters>839</Characters>
  <CharactersWithSpaces>94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2-27T13:21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