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Rekonstrukce mostu přes železniční trať LB – 222, ul. Ke Hluboké - III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b/>
          <w:bCs/>
        </w:rPr>
        <w:t xml:space="preserve">v oboru dopravní stavby </w:t>
      </w:r>
      <w:r>
        <w:rPr>
          <w:bCs/>
        </w:rPr>
        <w:t>nebo</w:t>
      </w:r>
      <w:r>
        <w:rPr>
          <w:b/>
          <w:bCs/>
        </w:rPr>
        <w:t xml:space="preserve"> mosty a inženýrské konstrukce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Calibri"/>
          <w:b/>
        </w:rPr>
        <w:t>výstavba nebo rekonstrukce mostních objektů</w:t>
      </w:r>
      <w:r>
        <w:rPr>
          <w:b/>
        </w:rPr>
        <w:t xml:space="preserve"> s finančním objemem každé z nich ve výši minimálně 6.3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944110</wp:posOffset>
          </wp:positionH>
          <wp:positionV relativeFrom="page">
            <wp:posOffset>302895</wp:posOffset>
          </wp:positionV>
          <wp:extent cx="1655445" cy="61531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4-05T07:00:00Z</dcterms:modified>
  <cp:revision>43</cp:revision>
  <dc:subject/>
  <dc:title>ČESTNÉ PROHLÁŠENÍ</dc:title>
</cp:coreProperties>
</file>