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</w:rPr>
        <w:t>Rekonstrukce mostu přes železniční trať LB – 222, ul. Ke Hluboké - III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1066677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1066677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483493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483493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327639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327639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03464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03464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7519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7519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64319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643194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8205749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820574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87521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87521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58554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58554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729210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729210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59284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59284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88447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884475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937076704" w:edGrp="everyone"/>
      <w:permStart w:id="1937076704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937076704"/>
      <w:permEnd w:id="193707670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07291645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072916451"/>
      <w:permStart w:id="133249264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33249264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965437751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96543775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944110</wp:posOffset>
          </wp:positionH>
          <wp:positionV relativeFrom="topMargin">
            <wp:align>bottom</wp:align>
          </wp:positionV>
          <wp:extent cx="1655445" cy="615315"/>
          <wp:effectExtent l="0" t="0" r="0" b="0"/>
          <wp:wrapSquare wrapText="bothSides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5C5864-5F51-4AB6-9C48-ECD742D57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4-02-27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