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991183380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99118338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207248095" w:edGrp="everyone"/>
      <w:r>
        <w:rPr>
          <w:b/>
          <w:sz w:val="32"/>
          <w:lang w:eastAsia="zh-CN"/>
        </w:rPr>
        <w:t>ZBD Londýnská – 1. etapa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1207248095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18214111" w:edGrp="everyone"/>
            <w:r>
              <w:rPr>
                <w:rFonts w:eastAsia="Arial Unicode MS"/>
                <w:b/>
              </w:rPr>
              <w:t>Účastník:</w:t>
            </w:r>
            <w:permEnd w:id="51821411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18214111" w:edGrp="everyone"/>
            <w:permStart w:id="193934302" w:edGrp="everyone"/>
            <w:r>
              <w:rPr>
                <w:rFonts w:eastAsia="Arial Unicode MS"/>
              </w:rPr>
              <w:t>IČ:</w:t>
            </w:r>
            <w:permEnd w:id="518214111"/>
            <w:permEnd w:id="1939343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3934302" w:edGrp="everyone"/>
            <w:permStart w:id="321201781" w:edGrp="everyone"/>
            <w:r>
              <w:rPr>
                <w:rFonts w:eastAsia="Arial Unicode MS"/>
              </w:rPr>
              <w:t>DIČ:</w:t>
            </w:r>
            <w:permEnd w:id="193934302"/>
            <w:permEnd w:id="3212017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21201781" w:edGrp="everyone"/>
            <w:permStart w:id="56244092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21201781"/>
            <w:permEnd w:id="5624409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2440928" w:edGrp="everyone"/>
            <w:permStart w:id="679885618" w:edGrp="everyone"/>
            <w:r>
              <w:rPr>
                <w:rFonts w:eastAsia="Arial Unicode MS"/>
              </w:rPr>
              <w:t>Statutární orgán účastníka:</w:t>
              <w:tab/>
            </w:r>
            <w:permEnd w:id="562440928"/>
            <w:permEnd w:id="6798856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9885618" w:edGrp="everyone"/>
            <w:permStart w:id="1875397829" w:edGrp="everyone"/>
            <w:permStart w:id="1993286677" w:edGrp="everyone"/>
            <w:r>
              <w:rPr>
                <w:rFonts w:eastAsia="Arial Unicode MS"/>
              </w:rPr>
              <w:t>Kontaktní osoba:</w:t>
            </w:r>
            <w:permEnd w:id="679885618"/>
            <w:permEnd w:id="1993286677"/>
            <w:permEnd w:id="18753978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88181487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993286677"/>
            <w:permEnd w:id="18818148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1814879" w:edGrp="everyone"/>
            <w:r>
              <w:rPr>
                <w:rFonts w:eastAsia="Arial Unicode MS"/>
              </w:rPr>
              <w:t>E-mail kontaktní osoby:</w:t>
              <w:tab/>
            </w:r>
            <w:permEnd w:id="18818148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4469766" w:edGrp="everyone"/>
            <w:permStart w:id="584469766" w:edGrp="everyone"/>
            <w:r>
              <w:rPr>
                <w:rFonts w:eastAsia="Arial Unicode MS"/>
              </w:rPr>
            </w:r>
            <w:permEnd w:id="584469766"/>
            <w:permEnd w:id="584469766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36353057" w:edGrp="everyone"/>
            <w:r>
              <w:rPr>
                <w:rFonts w:eastAsia="Arial Unicode MS"/>
              </w:rPr>
              <w:t xml:space="preserve">  </w:t>
            </w:r>
            <w:permEnd w:id="2136353057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1947660" w:edGrp="everyone"/>
            <w:r>
              <w:rPr>
                <w:rFonts w:eastAsia="Arial Unicode MS"/>
              </w:rPr>
              <w:t>Ano/Ne</w:t>
            </w:r>
            <w:permEnd w:id="18194766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8970787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89707875"/>
      <w:permStart w:id="16437761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437761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743747089" w:edGrp="everyone"/>
      <w:r>
        <w:rPr/>
        <w:t xml:space="preserve"> oprávněné osoby</w:t>
      </w:r>
      <w:permEnd w:id="1743747089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831985699" w:edGrp="everyone"/>
    <w:r>
      <w:rPr>
        <w:sz w:val="20"/>
      </w:rPr>
      <w:t xml:space="preserve">Příloha č. 1 </w:t>
    </w:r>
    <w:permEnd w:id="831985699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oQHkqPkIZ06T+MphsOW3cQAFw8X2ed9zgERqYAHifNwc+NOtdec92Ypx7sPkq2OuHJ/DnHwLEdUYrLBHr7aBQ==" w:salt="2kbjM3/pknXOwmk8HAQH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65FE7-F3E9-4EA1-BC2D-E60CA864A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6</Words>
  <Characters>901</Characters>
  <CharactersWithSpaces>101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04-18T05:59:00Z</dcterms:modified>
  <cp:revision>1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