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ZBD Londýnská – 1. etapa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2116605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2116605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6293673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6293673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16790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16790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9597963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9597963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23773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23773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1472654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1472654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0976444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097644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334244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334244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4442396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444239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170304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170304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611721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611721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118537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1185374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97866365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9786636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754653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754653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301165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301165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204758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2047581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635059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635059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572660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5726601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82164830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821648307"/>
      <w:permStart w:id="165892524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1658925248"/>
      <w:permStart w:id="1032005502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03200550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353D95-2654-454A-B2DB-94A05CE30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4:00Z</dcterms:created>
  <dc:creator>Martinetz Nikola</dc:creator>
  <dc:description/>
  <dc:language>en-US</dc:language>
  <cp:lastModifiedBy>Bláhová Alena</cp:lastModifiedBy>
  <dcterms:modified xsi:type="dcterms:W3CDTF">2024-04-18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