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506374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506374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nám. Míru – modernizace kuchyně, stavební část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87086057" w:edGrp="everyone"/>
            <w:r>
              <w:rPr>
                <w:rFonts w:eastAsia="Arial Unicode MS"/>
                <w:b/>
              </w:rPr>
              <w:t>Účastník:</w:t>
            </w:r>
            <w:permEnd w:id="158708605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7086057" w:edGrp="everyone"/>
            <w:permStart w:id="1890931126" w:edGrp="everyone"/>
            <w:r>
              <w:rPr>
                <w:rFonts w:eastAsia="Arial Unicode MS"/>
              </w:rPr>
              <w:t>IČ:</w:t>
            </w:r>
            <w:permEnd w:id="1587086057"/>
            <w:permEnd w:id="18909311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931126" w:edGrp="everyone"/>
            <w:permStart w:id="1529879882" w:edGrp="everyone"/>
            <w:r>
              <w:rPr>
                <w:rFonts w:eastAsia="Arial Unicode MS"/>
              </w:rPr>
              <w:t>DIČ:</w:t>
            </w:r>
            <w:permEnd w:id="1890931126"/>
            <w:permEnd w:id="1529879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29879882" w:edGrp="everyone"/>
            <w:permStart w:id="12561595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29879882"/>
            <w:permEnd w:id="12561595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6159525" w:edGrp="everyone"/>
            <w:permStart w:id="1321142440" w:edGrp="everyone"/>
            <w:r>
              <w:rPr>
                <w:rFonts w:eastAsia="Arial Unicode MS"/>
              </w:rPr>
              <w:t>Statutární orgán účastníka:</w:t>
              <w:tab/>
            </w:r>
            <w:permEnd w:id="1256159525"/>
            <w:permEnd w:id="1321142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1142440" w:edGrp="everyone"/>
            <w:permStart w:id="1328890232" w:edGrp="everyone"/>
            <w:permStart w:id="2068802700" w:edGrp="everyone"/>
            <w:r>
              <w:rPr>
                <w:rFonts w:eastAsia="Arial Unicode MS"/>
              </w:rPr>
              <w:t>Kontaktní osoba:</w:t>
            </w:r>
            <w:permEnd w:id="1321142440"/>
            <w:permEnd w:id="2068802700"/>
            <w:permEnd w:id="13288902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3144272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068802700"/>
            <w:permEnd w:id="20314427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1442726" w:edGrp="everyone"/>
            <w:r>
              <w:rPr>
                <w:rFonts w:eastAsia="Arial Unicode MS"/>
              </w:rPr>
              <w:t>E-mail kontaktní osoby:</w:t>
              <w:tab/>
            </w:r>
            <w:permEnd w:id="20314427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6405290" w:edGrp="everyone"/>
            <w:permStart w:id="1226405290" w:edGrp="everyone"/>
            <w:r>
              <w:rPr>
                <w:rFonts w:eastAsia="Arial Unicode MS"/>
              </w:rPr>
            </w:r>
            <w:permEnd w:id="1226405290"/>
            <w:permEnd w:id="122640529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2377396" w:edGrp="everyone"/>
            <w:r>
              <w:rPr>
                <w:rFonts w:eastAsia="Arial Unicode MS"/>
              </w:rPr>
              <w:t>Ano/Ne</w:t>
            </w:r>
            <w:permEnd w:id="133237739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2903110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29031103"/>
      <w:permStart w:id="799655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99655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69813566" w:edGrp="everyone"/>
      <w:r>
        <w:rPr/>
        <w:t xml:space="preserve"> oprávněné osoby</w:t>
      </w:r>
      <w:permEnd w:id="26981356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56590587" w:edGrp="everyone"/>
    <w:r>
      <w:rPr>
        <w:sz w:val="20"/>
      </w:rPr>
      <w:t xml:space="preserve">Příloha č. 1 </w:t>
    </w:r>
    <w:permEnd w:id="35659058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EF8DC-D993-4B02-AC25-A16C97C1C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0</Words>
  <Characters>862</Characters>
  <CharactersWithSpaces>97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4-16T08:26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