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</w:rPr>
        <w:t>ZŠ Liberec, nám. Míru – modernizace kuchyně, stavební část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  <w:bookmarkStart w:id="1" w:name="_GoBack"/>
      <w:bookmarkStart w:id="2" w:name="_GoBack"/>
      <w:bookmarkEnd w:id="2"/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479861865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47986186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7873836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7873836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5990989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5990989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860552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860552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6170390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6170390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012366345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01236634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378393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378393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9307987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9307987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4459880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4459880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350998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350998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917714531" w:edGrp="everyone"/>
      <w:permStart w:id="917714531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917714531"/>
      <w:permEnd w:id="91771453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555832795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555832795"/>
      <w:permStart w:id="1303073959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30307395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37834790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3783479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B83854-5D8F-48C3-8FEE-855147A3DC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4</Words>
  <Characters>558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6:00Z</dcterms:created>
  <dc:creator>Martinetz Nikola</dc:creator>
  <dc:description/>
  <dc:language>en-US</dc:language>
  <cp:lastModifiedBy>Kolomazníková Jana</cp:lastModifiedBy>
  <dcterms:modified xsi:type="dcterms:W3CDTF">2024-04-16T0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