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ZBD Londýnská – 1. eta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 xml:space="preserve">osvědčení o odborné kvalifikaci - autorizace </w:t>
      </w:r>
      <w:r>
        <w:rPr/>
        <w:t>ve smyslu zákona č. 360/1992 Sb., o výkonu povolání autorizovaných architektů a o výkonu povolání autorizovaných inženýrů a techniků činných ve výstavbě, ve znění pozdějších předpisů</w:t>
      </w:r>
      <w:r>
        <w:rPr>
          <w:b/>
        </w:rPr>
        <w:t>, v oboru dopravní stavby</w:t>
      </w:r>
      <w:r>
        <w:rPr/>
        <w:t xml:space="preserve">, a to u osoby odpovědné za plnění předmětu zakázky - </w:t>
      </w:r>
      <w:r>
        <w:rPr>
          <w:b/>
        </w:rPr>
        <w:t>hlavní stavbyvedoucí</w:t>
      </w:r>
      <w:r>
        <w:rPr/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 za posledních 5 let před zahájením zadávacího řízení realizoval alespoň 3 obdobné zakázky</w:t>
      </w:r>
      <w:r>
        <w:rPr>
          <w:rFonts w:eastAsia="Arial"/>
          <w:b/>
          <w:bCs/>
        </w:rPr>
        <w:t xml:space="preserve"> v oblasti výstavby, oprav nebo rekonstrukcí komunikací s finančním objemem každé z nich min. 8.750.000,- Kč bez DPH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Pro prokázání splnění technické kvalifikace – části 5.3 – níže uvádím seznam obdobných zakázek splňující požadavky zadavatele uvedené v zadávací dokumentaci a zároveň k nim přiložím i </w:t>
      </w:r>
      <w:r>
        <w:rPr>
          <w:i/>
          <w:lang w:eastAsia="en-US"/>
        </w:rPr>
        <w:t>osvědčení objednatele</w:t>
      </w:r>
      <w:r>
        <w:rPr>
          <w:lang w:eastAsia="en-US"/>
        </w:rPr>
        <w:t xml:space="preserve"> o řádném poskytnutí a dokončení těchto prací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19"/>
        <w:gridCol w:w="1919"/>
        <w:gridCol w:w="2227"/>
      </w:tblGrid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 v takovém rozsahu, aby bylo možné posoudit naplnění požadavků zadavatele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4-04-18T11:42:00Z</dcterms:modified>
  <cp:revision>11</cp:revision>
  <dc:subject/>
  <dc:title>ČESTNÉ PROHLÁŠENÍ</dc:title>
</cp:coreProperties>
</file>