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256004354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25600435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ZŠ Liberec, Aloisina výšina – páteřní rozvody vody a oprava sociálních zázemí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07805552" w:edGrp="everyone"/>
            <w:r>
              <w:rPr>
                <w:rFonts w:eastAsia="Arial Unicode MS"/>
                <w:b/>
              </w:rPr>
              <w:t>Účastník:</w:t>
            </w:r>
            <w:permEnd w:id="70780555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07805552" w:edGrp="everyone"/>
            <w:permStart w:id="2046508799" w:edGrp="everyone"/>
            <w:r>
              <w:rPr>
                <w:rFonts w:eastAsia="Arial Unicode MS"/>
              </w:rPr>
              <w:t>IČ:</w:t>
            </w:r>
            <w:permEnd w:id="707805552"/>
            <w:permEnd w:id="20465087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46508799" w:edGrp="everyone"/>
            <w:permStart w:id="341335686" w:edGrp="everyone"/>
            <w:r>
              <w:rPr>
                <w:rFonts w:eastAsia="Arial Unicode MS"/>
              </w:rPr>
              <w:t>DIČ:</w:t>
            </w:r>
            <w:permEnd w:id="2046508799"/>
            <w:permEnd w:id="3413356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41335686" w:edGrp="everyone"/>
            <w:permStart w:id="101915969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341335686"/>
            <w:permEnd w:id="10191596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19159698" w:edGrp="everyone"/>
            <w:permStart w:id="888028318" w:edGrp="everyone"/>
            <w:r>
              <w:rPr>
                <w:rFonts w:eastAsia="Arial Unicode MS"/>
              </w:rPr>
              <w:t>Statutární orgán účastníka:</w:t>
              <w:tab/>
            </w:r>
            <w:permEnd w:id="1019159698"/>
            <w:permEnd w:id="8880283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88028318" w:edGrp="everyone"/>
            <w:permStart w:id="2102344600" w:edGrp="everyone"/>
            <w:permStart w:id="383064332" w:edGrp="everyone"/>
            <w:r>
              <w:rPr>
                <w:rFonts w:eastAsia="Arial Unicode MS"/>
              </w:rPr>
              <w:t>Kontaktní osoba:</w:t>
            </w:r>
            <w:permEnd w:id="888028318"/>
            <w:permEnd w:id="383064332"/>
            <w:permEnd w:id="21023446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25593967" w:edGrp="everyone"/>
            <w:r>
              <w:rPr>
                <w:rFonts w:eastAsia="Arial Unicode MS"/>
                <w:sz w:val="24"/>
              </w:rPr>
              <w:t>Tel. č. kontaktní osoby:</w:t>
            </w:r>
            <w:permEnd w:id="383064332"/>
            <w:permEnd w:id="20255939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25593967" w:edGrp="everyone"/>
            <w:r>
              <w:rPr>
                <w:rFonts w:eastAsia="Arial Unicode MS"/>
              </w:rPr>
              <w:t>E-mail kontaktní osoby:</w:t>
              <w:tab/>
            </w:r>
            <w:permEnd w:id="20255939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53367450" w:edGrp="everyone"/>
            <w:permStart w:id="1853367450" w:edGrp="everyone"/>
            <w:r>
              <w:rPr>
                <w:rFonts w:eastAsia="Arial Unicode MS"/>
              </w:rPr>
            </w:r>
            <w:permEnd w:id="1853367450"/>
            <w:permEnd w:id="1853367450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4778329" w:edGrp="everyone"/>
            <w:r>
              <w:rPr>
                <w:rFonts w:eastAsia="Arial Unicode MS"/>
              </w:rPr>
              <w:t>Ano/Ne</w:t>
            </w:r>
            <w:permEnd w:id="203477832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3975343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39753438"/>
      <w:permStart w:id="175060142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5060142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047672453" w:edGrp="everyone"/>
      <w:r>
        <w:rPr/>
        <w:t xml:space="preserve"> oprávněné osoby</w:t>
      </w:r>
      <w:permEnd w:id="1047672453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308844240" w:edGrp="everyone"/>
    <w:r>
      <w:rPr>
        <w:sz w:val="20"/>
      </w:rPr>
      <w:t xml:space="preserve">Příloha č. 1 </w:t>
    </w:r>
    <w:permEnd w:id="1308844240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0BD8E5-7DE0-401C-A796-254F346DA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3</Words>
  <Characters>878</Characters>
  <CharactersWithSpaces>990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4-04-16T07:43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