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</w:rPr>
        <w:t>ZŠ Liberec, Aloisina výšina – páteřní rozvody vody a oprava sociálních zázem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2950155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295015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96239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96239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00018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00018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12531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12531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36938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36938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029234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029234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721405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721405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0415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0415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90622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90622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970987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970987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495687506" w:edGrp="everyone"/>
      <w:permStart w:id="1495687506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495687506"/>
      <w:permEnd w:id="149568750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7826248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578262486"/>
      <w:permStart w:id="164837339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4837339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8378444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8378444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1   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20D22-487F-4203-8E2E-70D74D46E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4-1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