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Kulturní a kreativní centrum Linserka -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 xml:space="preserve">za posledních 5 let před zahájením zadávacího řízení realizoval alespoň 3 obdobné zakázky, spočívající ve </w:t>
      </w:r>
      <w:r>
        <w:rPr>
          <w:b/>
        </w:rPr>
        <w:t>výstavbě či rekonstrukci objektů občanské vybavenosti</w:t>
      </w:r>
      <w:r>
        <w:rPr>
          <w:bCs/>
        </w:rPr>
        <w:t xml:space="preserve">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15 mil.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6"/>
        <w:gridCol w:w="1878"/>
        <w:gridCol w:w="288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odborné praxe v ob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stavbyvedouc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  <w:lang w:val="en-US" w:eastAsia="en-US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4-19T10:24:00Z</dcterms:modified>
  <cp:revision>29</cp:revision>
  <dc:subject/>
  <dc:title>ČESTNÉ PROHLÁŠENÍ</dc:title>
</cp:coreProperties>
</file>