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Úpravy okolí přehrady Harcov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1069834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106983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983825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983825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985335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985335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484551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484551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48926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48926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563730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56373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59036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59036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796226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796226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82518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82518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47085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47085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31733131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317331317"/>
      <w:permStart w:id="107153287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07153287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429355863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42935586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5</w:t>
    </w:r>
    <w:bookmarkStart w:id="0" w:name="_GoBack"/>
    <w:bookmarkEnd w:id="0"/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5</w:t>
    </w:r>
    <w:bookmarkStart w:id="1" w:name="_GoBack"/>
    <w:bookmarkEnd w:id="1"/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E358A-9EC2-4110-97CF-F96DACB53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2:00Z</dcterms:created>
  <dc:creator>Martinetz Nikola</dc:creator>
  <dc:description/>
  <dc:language>en-US</dc:language>
  <cp:lastModifiedBy>Kolomazníková Jana</cp:lastModifiedBy>
  <dcterms:modified xsi:type="dcterms:W3CDTF">2024-04-19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