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veřejné zakázky zadávané formou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Domy s pečovatelskou službou Borový vrch 1031 a 1032,  Liberec – návrh a instalace EPS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4-04-17T08:35:00Z</dcterms:modified>
  <cp:revision>34</cp:revision>
  <dc:subject/>
  <dc:title>Seznam subdodavatelů</dc:title>
</cp:coreProperties>
</file>