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bookmarkStart w:id="0" w:name="_GoBack"/>
      <w:r>
        <w:rPr>
          <w:rFonts w:eastAsia="Times New Roman"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ZŠ a MŠ Ostašov, odloučené pracoviště Heřmánková, Liberec - sanace vlhkostních poruch spodní stavby“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700323431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70032343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33076638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33076638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7860019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7860019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75998679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75998679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03804183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03804183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07219374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072193747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804368269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80436826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49447680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49447680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54117319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54117319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61658527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61658527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0469895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0469895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14394666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143946665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3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807027389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80702738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34768355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34768355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67077171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67077171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35190581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35190581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46453793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46453793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6719814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67198149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94125066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94125066"/>
      <w:permStart w:id="1972072231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</w:t>
        <w:tab/>
        <w:tab/>
        <w:tab/>
        <w:tab/>
        <w:tab/>
        <w:tab/>
        <w:tab/>
        <w:t xml:space="preserve"> </w:t>
      </w:r>
      <w:permEnd w:id="1972072231"/>
      <w:permStart w:id="1250831467" w:edGrp="everyone"/>
      <w:r>
        <w:rPr>
          <w:rFonts w:eastAsia="Times New Roman" w:cs="Times New Roman" w:ascii="Times New Roman" w:hAnsi="Times New Roman"/>
          <w:lang w:eastAsia="cs-CZ"/>
        </w:rPr>
        <w:tab/>
        <w:tab/>
      </w:r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1250831467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 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50898E-015C-41BF-B591-87330FEC6D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5</Words>
  <Characters>682</Characters>
  <CharactersWithSpaces>7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46:00Z</dcterms:created>
  <dc:creator>Martinetz Nikola</dc:creator>
  <dc:description/>
  <dc:language>en-US</dc:language>
  <cp:lastModifiedBy>Jírová Lucie</cp:lastModifiedBy>
  <dcterms:modified xsi:type="dcterms:W3CDTF">2024-04-22T11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