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Lužní les U Nisy – část I. - arborist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 spočívající v arboristickém ošetření stromů </w:t>
      </w:r>
      <w:r>
        <w:rPr>
          <w:rFonts w:eastAsia="Arial"/>
          <w:b/>
          <w:bCs/>
        </w:rPr>
        <w:t>s finančním objemem každé z nich ve výši min. 30.000,- Kč bez DPH</w:t>
      </w:r>
      <w:r>
        <w:rPr>
          <w:rFonts w:eastAsia="Arial"/>
          <w:b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 prokázání splnění technické kvalifikace – části 5.3.1 Seznam významných obdobných zakázek - níže uvádím seznam obdobných zakázek splňující požadavky zadavatele uvedené v zadávací dokumentaci.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80"/>
        <w:gridCol w:w="1418"/>
        <w:gridCol w:w="2515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ále prohlašuji, že disponuji minimálně jednočlenným realizačním týmem s požadovanými zkušenostmi a vzděláním (kvalifikací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 (arborist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k provádějící arboristické práce (arborist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e doplní účastník, k uvedené osobě účastník dodá i </w:t>
      </w:r>
      <w:r>
        <w:rPr>
          <w:b/>
          <w:i/>
          <w:sz w:val="20"/>
          <w:szCs w:val="20"/>
        </w:rPr>
        <w:t>strukturovaný životopis</w:t>
      </w:r>
      <w:r>
        <w:rPr>
          <w:i/>
          <w:sz w:val="20"/>
          <w:szCs w:val="20"/>
        </w:rPr>
        <w:t xml:space="preserve"> člena týmu </w:t>
      </w:r>
      <w:r>
        <w:rPr>
          <w:b/>
          <w:i/>
          <w:sz w:val="20"/>
          <w:szCs w:val="20"/>
        </w:rPr>
        <w:t>a doklady o jeho kvalifikaci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80"/>
        <w:gridCol w:w="1418"/>
        <w:gridCol w:w="2515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kušenosti arboristy – popis činnosti arboristy v rámci předmětu zakáz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Informace doplní účastník, pokud nejsou zřejmé z předloženého životopisu. Informace budou uvedeny v takovém rozsahu, aby bylo možné posoudit naplnění požadavků zadavatele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5-30T07:51:00Z</dcterms:modified>
  <cp:revision>8</cp:revision>
  <dc:subject/>
  <dc:title>ČESTNÉ PROHLÁŠENÍ</dc:title>
</cp:coreProperties>
</file>