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Nový magistrát Liberec – modernizace systému chlazení serverovny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2167626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216762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81496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81496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52888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52888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60451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60451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330580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330580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81109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811096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614689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614689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02486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02486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67359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67359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51658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51658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37461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37461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63115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631152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091161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09116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80252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80252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04321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04321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14999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14999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065111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065111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065666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0656662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8537799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85377996"/>
      <w:permStart w:id="82909917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829099176"/>
      <w:permStart w:id="428212747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42821274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EF4B9-758D-47F1-96B0-EBAE4DD96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4-05-02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