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Poskytnutí služeb TDS a koordinátora BOZP na akci „Dodávka souboru deseti fotovoltaických elektráren na objektech statutárního města Liberec II“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24195998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2419599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8968373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8968373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0090996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50090996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35482731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35482731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31158991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31158991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73532171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735321710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09392401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0939240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63901254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63901254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3043922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3043922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06359107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06359107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3414562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53414562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38813485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388134859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958958768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95895876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602319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602319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8862393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8862393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43617301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43617301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9539031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9539031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03004097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030040973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1998002847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1998002847"/>
      <w:permStart w:id="1051949555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</w:t>
        <w:tab/>
        <w:tab/>
        <w:tab/>
        <w:tab/>
        <w:tab/>
        <w:tab/>
        <w:tab/>
        <w:t xml:space="preserve"> </w:t>
      </w:r>
      <w:permEnd w:id="1051949555"/>
      <w:permStart w:id="1460018886" w:edGrp="everyone"/>
      <w:r>
        <w:rPr>
          <w:rFonts w:eastAsia="Times New Roman" w:cs="Times New Roman" w:ascii="Times New Roman" w:hAnsi="Times New Roman"/>
          <w:lang w:eastAsia="cs-CZ"/>
        </w:rPr>
        <w:tab/>
        <w:tab/>
      </w:r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1460018886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  </w:t>
    </w:r>
    <w:r>
      <w:rPr/>
      <w:drawing>
        <wp:inline distT="0" distB="0" distL="0" distR="0">
          <wp:extent cx="5756910" cy="850900"/>
          <wp:effectExtent l="0" t="0" r="0" b="0"/>
          <wp:docPr id="1" name="Obrázek 1" descr="ModF_Skupina log_hor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ModF_Skupina log_hor_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8BAC33-1B86-4A6E-9072-E0669B4C3D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1</Words>
  <Characters>719</Characters>
  <CharactersWithSpaces>8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46:00Z</dcterms:created>
  <dc:creator>Martinetz Nikola</dc:creator>
  <dc:description/>
  <dc:language>en-US</dc:language>
  <cp:lastModifiedBy>Jírová Lucie</cp:lastModifiedBy>
  <dcterms:modified xsi:type="dcterms:W3CDTF">2024-05-15T07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