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2423492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22423492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</w:rPr>
        <w:t>Výměna oken v objektu radnice v Liberci – V. etapa ve  4. NP a 5. NP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39812875" w:edGrp="everyone"/>
            <w:r>
              <w:rPr>
                <w:rFonts w:eastAsia="Arial Unicode MS"/>
                <w:b/>
              </w:rPr>
              <w:t>Účastník:</w:t>
            </w:r>
            <w:permEnd w:id="123981287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9812875" w:edGrp="everyone"/>
            <w:permStart w:id="1639788696" w:edGrp="everyone"/>
            <w:r>
              <w:rPr>
                <w:rFonts w:eastAsia="Arial Unicode MS"/>
              </w:rPr>
              <w:t>IČ:</w:t>
            </w:r>
            <w:permEnd w:id="1239812875"/>
            <w:permEnd w:id="16397886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9788696" w:edGrp="everyone"/>
            <w:permStart w:id="1314155742" w:edGrp="everyone"/>
            <w:r>
              <w:rPr>
                <w:rFonts w:eastAsia="Arial Unicode MS"/>
              </w:rPr>
              <w:t>DIČ:</w:t>
            </w:r>
            <w:permEnd w:id="1639788696"/>
            <w:permEnd w:id="13141557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14155742" w:edGrp="everyone"/>
            <w:permStart w:id="14838161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14155742"/>
            <w:permEnd w:id="1483816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381611" w:edGrp="everyone"/>
            <w:permStart w:id="1588095689" w:edGrp="everyone"/>
            <w:r>
              <w:rPr>
                <w:rFonts w:eastAsia="Arial Unicode MS"/>
              </w:rPr>
              <w:t>Statutární orgán účastníka:</w:t>
              <w:tab/>
            </w:r>
            <w:permEnd w:id="148381611"/>
            <w:permEnd w:id="15880956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8095689" w:edGrp="everyone"/>
            <w:permStart w:id="494149087" w:edGrp="everyone"/>
            <w:permStart w:id="1204302302" w:edGrp="everyone"/>
            <w:r>
              <w:rPr>
                <w:rFonts w:eastAsia="Arial Unicode MS"/>
              </w:rPr>
              <w:t>Kontaktní osoba:</w:t>
            </w:r>
            <w:permEnd w:id="1588095689"/>
            <w:permEnd w:id="1204302302"/>
            <w:permEnd w:id="4941490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5339418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204302302"/>
            <w:permEnd w:id="2533941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3394185" w:edGrp="everyone"/>
            <w:r>
              <w:rPr>
                <w:rFonts w:eastAsia="Arial Unicode MS"/>
              </w:rPr>
              <w:t>E-mail kontaktní osoby:</w:t>
              <w:tab/>
            </w:r>
            <w:permEnd w:id="2533941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8781545" w:edGrp="everyone"/>
            <w:permStart w:id="1088781545" w:edGrp="everyone"/>
            <w:r>
              <w:rPr>
                <w:rFonts w:eastAsia="Arial Unicode MS"/>
              </w:rPr>
            </w:r>
            <w:permEnd w:id="1088781545"/>
            <w:permEnd w:id="108878154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4017147" w:edGrp="everyone"/>
            <w:r>
              <w:rPr>
                <w:rFonts w:eastAsia="Arial Unicode MS"/>
              </w:rPr>
              <w:t>Ano/Ne</w:t>
            </w:r>
            <w:permEnd w:id="16540171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3050140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30501406"/>
      <w:permStart w:id="4711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711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31907091" w:edGrp="everyone"/>
      <w:r>
        <w:rPr/>
        <w:t xml:space="preserve"> oprávněné osoby</w:t>
      </w:r>
      <w:permEnd w:id="53190709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3031434" w:edGrp="everyone"/>
    <w:r>
      <w:rPr>
        <w:sz w:val="20"/>
      </w:rPr>
      <w:t xml:space="preserve">Příloha č. 1 </w:t>
    </w:r>
    <w:permEnd w:id="2303143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2ACED-5519-4640-8AC8-E1494789D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7</Words>
  <Characters>865</Characters>
  <CharactersWithSpaces>98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5-16T08:00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