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Calibri" w:cs="Times New Roman" w:ascii="Times New Roman" w:hAnsi="Times New Roman"/>
          <w:b/>
          <w:sz w:val="32"/>
        </w:rPr>
        <w:t>Výměna oken v objektu radnice v Liberci – V. etapa ve  4. NP a 5. NP“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1860559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186055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05838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05838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79706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79706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85717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85717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193471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193471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38270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382709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9081078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908107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48871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48871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89291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89291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0170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0170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9196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9196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62898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628983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559434820" w:edGrp="everyone"/>
      <w:permStart w:id="559434820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559434820"/>
      <w:permEnd w:id="5594348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31848140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318481402"/>
      <w:permStart w:id="158092960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58092960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20280261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0280261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31BDE-AE16-486A-8CD4-3BC2231CD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5-1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