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běr poskytovatele služeb TDS a koordinátora BOZP na akc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"Rekonstrukce a modernizace ZŠ Švermova"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Mgr</w:t>
      </w:r>
      <w:r>
        <w:rPr/>
        <w:t>. Šárkou Prachařovou</w:t>
      </w:r>
      <w:r>
        <w:rPr>
          <w:sz w:val="23"/>
          <w:szCs w:val="23"/>
        </w:rPr>
        <w:t>, náměstkyní primátora pro strategický rozvoj a dotace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3525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4-05-16T12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