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pracování projektové dokumentace na úpravy okolí Veseckého rybník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5-21T08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