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pracování projektové dokumentace na úpravy okolí Veseckého rybníku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projektové práce v oblasti výstavby či revitalizace veřejných prostranství, a to v projektové fázi studie, DSP nebo DPS</w:t>
      </w:r>
      <w:r>
        <w:rPr/>
        <w:t xml:space="preserve"> (projektové fáze se musejí vztahovat k odlišným stavbám) s objemem investičních nákladů projektovaných stavebních opatření ve výši </w:t>
      </w:r>
      <w:r>
        <w:rPr>
          <w:b/>
        </w:rPr>
        <w:t>min. 1 mil. Kč bez DPH</w:t>
      </w:r>
      <w:r>
        <w:rPr/>
        <w:t>.</w:t>
      </w:r>
      <w:r>
        <w:rPr>
          <w:b/>
        </w:rPr>
        <w:t xml:space="preserve"> </w:t>
      </w:r>
      <w:r>
        <w:rPr/>
        <w:t xml:space="preserve">Zároveň je alespoň jedna zakázka zpracována ve stupni DPS a alespoň jedna zakázka je zpracována ve stupni studie. </w:t>
      </w:r>
      <w:r>
        <w:rPr>
          <w:rFonts w:eastAsia="Arial"/>
        </w:rPr>
        <w:t>Obdobnými zakázkami se rozumí zakázky týkající se řešení parků, rekreačních zón, přírodních lokalit, zklidněných komunikací v obytných lokalitách včetně parkovacích stání, parkovišť v přírodě blízkých lokalitách, lesních nebo parkových cest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ovněž technickou kvalifikaci dle kapitoly č. V.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5-21T08:33:00Z</dcterms:modified>
  <cp:revision>46</cp:revision>
  <dc:subject/>
  <dc:title>ČESTNÉ PROHLÁŠENÍ</dc:title>
</cp:coreProperties>
</file>