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before="0" w:after="0"/>
        <w:jc w:val="center"/>
        <w:textAlignment w:val="auto"/>
        <w:outlineLvl w:val="7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36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36"/>
        </w:rPr>
        <w:t xml:space="preserve">SMLOUVA O DÍLO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vypracování projektové dokumentace a výkon souvisejících činností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3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32"/>
          <w:szCs w:val="32"/>
        </w:rPr>
        <w:t>Zpracování projektové dokumentace na úpravy okolí Veseckého rybníku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32"/>
          <w:szCs w:val="32"/>
        </w:rPr>
        <w:t>“</w:t>
      </w:r>
    </w:p>
    <w:p>
      <w:pPr>
        <w:pStyle w:val="Normal"/>
        <w:overflowPunct w:val="false"/>
        <w:spacing w:before="240" w:after="120"/>
        <w:jc w:val="center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uzavřená podle § 2586 a násl. zákona č. 89/2012 Sb., občanský zákoník, ve znění pozdějších předpisů (dále jen občanský zákoník)</w:t>
      </w:r>
    </w:p>
    <w:p>
      <w:pPr>
        <w:pStyle w:val="Normal"/>
        <w:overflowPunct w:val="false"/>
        <w:spacing w:before="240" w:after="120"/>
        <w:jc w:val="center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rFonts w:ascii="Calibri" w:hAnsi="Calibri" w:cs="Calibri" w:asciiTheme="minorHAnsi" w:cstheme="minorHAnsi" w:hAnsiTheme="minorHAnsi"/>
          <w:b/>
          <w:b/>
          <w:color w:val="000000" w:themeColor="text1"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kern w:val="2"/>
          <w:sz w:val="22"/>
          <w:szCs w:val="22"/>
        </w:rPr>
        <w:t>Čl. 1       SMLUVNÍ STRAN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1.1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bjednatel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TATUTÁRNÍ MĚSTO LIBEREC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      </w:t>
        <w:tab/>
        <w:tab/>
        <w:t xml:space="preserve"> </w:t>
        <w:tab/>
        <w:tab/>
        <w:t>Nám. Dr. E. Beneše 1, 460 59 Liberec 1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left="3540" w:hanging="283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é: </w:t>
        <w:tab/>
        <w:t xml:space="preserve">Ing. Jaroslavem Zámečníkem CSc., 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  <w:shd w:fill="FFFFFF" w:val="clear"/>
        </w:rPr>
        <w:t>primátorem statutárního města Liberec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before="0" w:after="0"/>
        <w:ind w:left="3540" w:hanging="283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 věcech technických:</w:t>
        <w:tab/>
        <w:t>Ing. arch. Anitou Prokešovou, architektem odboru Kancelář architektury města</w:t>
      </w:r>
    </w:p>
    <w:p>
      <w:pPr>
        <w:pStyle w:val="Normal"/>
        <w:spacing w:before="0" w:after="0"/>
        <w:ind w:left="2835" w:hanging="212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 věcech plnění díla a převzetí prací: </w:t>
      </w:r>
    </w:p>
    <w:p>
      <w:pPr>
        <w:pStyle w:val="Normal"/>
        <w:spacing w:before="0" w:after="0"/>
        <w:ind w:left="35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ng. arch. Zuzanou Koňasovou, vedoucí odboru Kancelář architektury měst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635" w:leader="none"/>
        </w:tabs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635" w:leader="none"/>
        </w:tabs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IČ:</w:t>
        <w:tab/>
        <w:tab/>
        <w:tab/>
        <w:tab/>
        <w:t>00262978</w:t>
      </w:r>
    </w:p>
    <w:p>
      <w:pPr>
        <w:pStyle w:val="Normal"/>
        <w:spacing w:before="0" w:after="0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  <w:tab/>
        <w:tab/>
        <w:tab/>
        <w:t>CZ00262978</w:t>
      </w:r>
    </w:p>
    <w:p>
      <w:pPr>
        <w:pStyle w:val="Normal"/>
        <w:spacing w:before="0" w:after="0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:</w:t>
        <w:tab/>
        <w:tab/>
        <w:t>Česká spořitelna, a.s., 4096142/0800</w:t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bjedn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verflowPunct w:val="false"/>
        <w:spacing w:before="60" w:after="0"/>
        <w:ind w:left="709" w:hanging="709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1.2</w:t>
        <w:tab/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Zhotovitel: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highlight w:val="yellow"/>
        </w:rPr>
        <w:t>[DOPLNIT]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 </w:t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overflowPunct w:val="false"/>
        <w:spacing w:before="0" w:after="0"/>
        <w:ind w:left="708" w:hanging="0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shd w:fill="FFFFFF" w:val="clear"/>
        </w:rPr>
        <w:t xml:space="preserve">sídlo: </w:t>
        <w:tab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highlight w:val="yellow"/>
        </w:rPr>
        <w:t>[DOPLNIT]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shd w:fill="FFFFFF" w:val="clear"/>
        </w:rPr>
        <w:tab/>
        <w:tab/>
      </w:r>
    </w:p>
    <w:p>
      <w:pPr>
        <w:pStyle w:val="Normal"/>
        <w:overflowPunct w:val="false"/>
        <w:spacing w:before="0" w:after="0"/>
        <w:ind w:left="708" w:hanging="0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IČO:   </w:t>
        <w:tab/>
        <w:tab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highlight w:val="yellow"/>
        </w:rPr>
        <w:t>[DOPLNIT]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 </w:t>
        <w:tab/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DIČ: </w:t>
        <w:tab/>
        <w:tab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highlight w:val="yellow"/>
        </w:rPr>
        <w:t>[DOPLNIT]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 </w:t>
        <w:tab/>
        <w:t xml:space="preserve">                        </w:t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Bank. spojení:  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highlight w:val="yellow"/>
        </w:rPr>
        <w:t>[DOPLNIT]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         </w:t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rFonts w:ascii="Calibri" w:hAnsi="Calibri" w:cs="Calibri" w:asciiTheme="minorHAnsi" w:cstheme="minorHAnsi" w:hAnsiTheme="minorHAnsi"/>
          <w:b/>
          <w:b/>
          <w:color w:val="000000" w:themeColor="text1"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kern w:val="2"/>
          <w:sz w:val="22"/>
          <w:szCs w:val="22"/>
        </w:rPr>
        <w:t xml:space="preserve">ČL. 2        ÚČEL SMLOUVY,  ÚČEL PLNĚ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2.1</w:t>
        <w:tab/>
        <w:t xml:space="preserve">Účelem a cílem této smlouvy je upřesnění vzájemných práv a povinností mezi objednatelem a zhotovitelem při zajištění projektové přípravy a zpracování projektové dokumentace v rozsahu specifikovaném v čl. 3. této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trike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2.2</w:t>
        <w:tab/>
        <w:t xml:space="preserve">Tato smlouva je uzavírána na základě,  Radou města Liberec udělené, výjimky ze směrnice rady č. 3RM, zadávání veřejných zakázek statutárním městem Liberec dle odd. B, čl. 7.12. </w:t>
      </w:r>
    </w:p>
    <w:p>
      <w:pPr>
        <w:pStyle w:val="Normal"/>
        <w:spacing w:before="0" w:after="0"/>
        <w:ind w:left="426" w:hanging="568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2.3  Účelem plnění této smlouvy je zpracování projektové dokumentace pro vydání společného povolení a provádění stavby na úpravy okolí Veseckého rybníku (dále též „rybník“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které budou způsobilým podkladem pro získání dotační podpory Operačního programu Životního prostředí (dále jen „OPŽP“) financovaného z prostředků Evropské unie, zadání veřejné zakázky na dodavatele stavby a podporou při realizaci díla, ukončeného kolaudací stavby. Ve všech krocích projektové přípravy bude postupováno dle platného a účinného zákona č. 283/2021 Sb., stavební zákon, prováděcích vyhlášek a předpisů v aktuálních zněních. </w:t>
      </w:r>
    </w:p>
    <w:p>
      <w:pPr>
        <w:pStyle w:val="Normal"/>
        <w:spacing w:before="0" w:after="0"/>
        <w:ind w:left="426" w:hanging="568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kern w:val="2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kern w:val="2"/>
          <w:sz w:val="22"/>
          <w:szCs w:val="22"/>
          <w:u w:val="single"/>
        </w:rPr>
        <w:t xml:space="preserve">Čl. 3  </w:t>
        <w:tab/>
        <w:t xml:space="preserve"> PŘEDMĚT SMLOUVY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26" w:hanging="426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3.1</w:t>
        <w:tab/>
        <w:t>Zhotovitel se zavazuje, že za podmínek sjednaných v této smlouvě, zpracuje dle přílohy č. 1 Studie, 09/2020 a dle přílohy č. 2 Koordinační situace, 09/2021, s jejichž obsahy se před podpisem této smlouvy seznámil, projektovou dokumentaci a související činnosti v rozsahu čl. 3.2 – 3.6. této smlouvy.  Objednatel se zavazuje k převzetí díla a zaplacení ceny za jeho provedení za podmínek sjednaných v této smlouvě.</w:t>
      </w:r>
    </w:p>
    <w:p>
      <w:pPr>
        <w:pStyle w:val="Normal"/>
        <w:ind w:left="426" w:hanging="426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Předmětem plnění této smlouvy je zpracování projektové dokumentace pro vydání společného povolení a provádění stavby na úpravu okolí Veseckého rybníku dle předložené studie a koordinační situace, které jsou uvedeny jako přílohy č. 1 a 2 této smlouvy. Projektová dokumentace, která je předmětem této veřejné zakázky, se bude zabývat zejména krajinářským řešením cestní sítě a nové výsadby a dopravním řešením parkovacích stání. Kromě krajinářského řešení výsadby bude návrh vycházet ze studie a z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ompletní jednostupňové dokumentace úprav okolí Veseckého rybníku 09/2021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. Jednostupňová dokumentace bude předložena jako podklad, který dodá objednatel. Koordinační situace, která je přílohou č. 2 této smlouvy, je souhrnným dokumentem jednostupňové dokumentace. Cestní síť a umístění mobiliáře se v návrhu nebude výrazně měnit oproti návrhu umístění na koordinační situaci, která je přílohou č. 2 této smlouvy. Změny jsou možné pouze v odůvodnitelných případech a to u cest posun max. o 2 m a u mobiliáře posun max. o 5 m. Na návrh nové výsadby, který je zobrazen na koordinační situaci přílohy č. 2, nebude brát zhotovitel zřetel a vytvoří vlastní řešení. V území je již zrealizována první etapa projektu – vybraný mobiliář, což bude zhotovitel při realizaci díla respektovat a nebude do realizované první etapy nijak zasahovat.</w:t>
      </w:r>
    </w:p>
    <w:p>
      <w:pPr>
        <w:pStyle w:val="Normal"/>
        <w:ind w:left="426" w:hanging="426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Řešené území je vyznačeno na níže uvedeném obrázku, který prezentuje plánovanou realizaci ve dvou etapách (2., 3.).</w:t>
      </w:r>
    </w:p>
    <w:p>
      <w:pPr>
        <w:pStyle w:val="Normal"/>
        <w:ind w:left="426" w:hanging="426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/>
        <w:drawing>
          <wp:inline distT="0" distB="0" distL="0" distR="0">
            <wp:extent cx="6120765" cy="4327525"/>
            <wp:effectExtent l="0" t="0" r="0" b="0"/>
            <wp:docPr id="1" name="Obrázek 4" descr="T:\Odb_AM\!Sdileny\PROJEKTY\03_upravy verejnych prostor\Vesecký rybník\2. etapa\PDF\VRY_situace_KAM_240422_etap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T:\Odb_AM\!Sdileny\PROJEKTY\03_upravy verejnych prostor\Vesecký rybník\2. etapa\PDF\VRY_situace_KAM_240422_etapy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Jedná se o úpravu dvou parkovišť a přilehlé části komunikace u rybníku, cestní sítě pro pěší v lese (štětová dlažba, perková cesta, povalové chodníky a lávky) a krajinářské řešení vegetace zejména v severní části řešeného území. Dopravní řešení bude vycházet ze studie (příloha č. 1) a koordinační situace (přílohač. 2) a bude respektovat charakter místa, navržené materiálové řešení a šířkové uspořádání vozovky a parkovacích stání. Nová výsadba by měla být navržena na pobytové louce, kolem parkovišť a na nábřeží mimo les. Zásahy do lesní vegetace nejsou součástí předmětu plnění kromě nezbytných úprav vegetace souvisejících s úpravou lesních cest nebo pěšin. Součástí díla je také zhodnocení stávajícího stavu lesních pěšin. Lesní pěšiny budou upraveny pouze lokálně kromě štětové cesty v jihozápadní části řešeného území. Návrh úprav lesních pěšin bude konzultován se zástupci objednatele. Objednatel preferuje ponechání lesních pěšin v přírodním charakteru a minimalizaci zásahů do lesní vegetace. Součástí řešení bude také odvodnění stávajících problémových míst na komunikacích a pěšinách. </w:t>
      </w:r>
    </w:p>
    <w:p>
      <w:pPr>
        <w:pStyle w:val="Normal"/>
        <w:ind w:left="426" w:hanging="426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Cílem mimo jiné je, aby revitalizace veřejných prostranství v okolí rybníku respektovala stávající hodnoty území a zkvalitnila pobytový charakter, bezpečnost a fungování prostoru. Severní část řešeného území má promenádní charakter, jižní část řešeného území je charakterově velmi blízká přírodě. </w:t>
      </w:r>
    </w:p>
    <w:p>
      <w:pPr>
        <w:pStyle w:val="Normal"/>
        <w:ind w:left="426" w:hanging="426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Součástí díla je také návrh, prověření a projednání dopravního režimu s dotčenými orgány státní správy, a to v širších vztazích celé chatařské oblasti (ulice Šumná, Chatařská, Dlouhá, Vyhlídková). V případě právní i faktické možnosti objednatel preferuje zavést zónu 30 a zklidňující prvky i pro ulice Šumná, Chatařská, Dlouhá, Vyhlídková. Zklidňující prvky formou stavebních opatření mohou být navrženy pouze v bezprostředním okolí rybníku.</w:t>
      </w:r>
    </w:p>
    <w:p>
      <w:pPr>
        <w:pStyle w:val="Normal"/>
        <w:ind w:left="426" w:hanging="426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Krajinářské řešení bude kromě návrhu nové vegetace obsahovat také návrh arboristického ošetření stávajících dřevin na louce, nábřeží mimo les a v okolí parkovišť. Návrh ošetření stávajících dřevin v lese není součástí díla. Podkladem pro práci je dendrologický průzkum z roku 2021, který v případě potřeby objednatel požaduje aktualizovat. Dendrologický průzkum bude předložen jako podklad před zahájením prací. Výsledkem bude přehledná tabulka navrhované výsadby a zásahů do stávajících dřevin v souladu se standardy Agentury ochrany přírody a krajiny České republiky (dále jen „AOPK“). Krajinářské řešení se bude zabývat zejména oblastí louky, severního nábřeží a okolí parkovacích stání.  Na lesních pozemcích nebudou krajinářské úpravy navrhovány. Výjimkou mohou být zásahy nutné k realizaci lesních pěšin a doplnění pobytového místa na jižní straně rybníku.</w:t>
      </w:r>
    </w:p>
    <w:p>
      <w:pPr>
        <w:pStyle w:val="Normal"/>
        <w:ind w:left="426" w:hanging="426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Dokumentace pro provádění stavby bude vypracována včetně výkazu výměr a položkového rozpočtu. Rozpočet bude vypracován dle vyhlášky č. 169/2016 Sb., o stanovení rozsahu dokumentace veřejné zakázky na stavební práce a soupisu stavebních prací, dodávek a služeb s výkazem výměr, ve znění pozdějších předpisů. Mimo zkompletované pare projektové dokumentace bude pouze pro potřeby objednatele doložen oceněný výkaz výměr dle metodiky ÚRS nebo RTS  v aktuální cenové hladině, v členění na jednotlivé stavební oddíly. Rozpočet vegetačních úprav bude vypracován v členění a cenách podle nákladů obvyklých opatření Ministerstva životního prostředí 2024 (dále jen NOO MŽP) nebo přímo v systému AOPK v aktuální cenové hladině. Objednatel požaduje, aby ve výkazu výměr byly uvedeny jednotlivé kódy navrhovaných opatření dle dotačního programu  OPŽP financovaného z prostředků Evropské unie. Výkaz výměr musí být pouze  v jedné cenové soustavě po celou dobu zpracování projektové dokumentace a případných následných doplnění.</w:t>
      </w:r>
    </w:p>
    <w:p>
      <w:pPr>
        <w:pStyle w:val="Normal"/>
        <w:ind w:left="426" w:hanging="426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Položkový rozpočet i neoceněný výkaz výměr bude předložen jako jeden ucelený soubor, který nebude obsahovat ocenění jednotlivých stavebních dílů (např. profesí) pomocí položek charakteru komplet/soubor odkazujících na dílčí samostatné rozpočty. </w:t>
      </w:r>
    </w:p>
    <w:p>
      <w:pPr>
        <w:pStyle w:val="Normal"/>
        <w:ind w:left="426" w:hanging="426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Oceněný i neoceněný výkaz výměr bude předložen i 1x elektronicky, a to v otevřeném formátu ve formě souborů XLS a XML ve struktuře dle datového předpisu XC4. Popis datového formátu XML je umístěn na stránkách www.xc4.cz. Rozpočet a položkový soupis bude po odsouhlasení předán také v otevřené verzi XC4 a 1x autorizovaný v tištěné podobě.</w:t>
      </w:r>
    </w:p>
    <w:p>
      <w:pPr>
        <w:pStyle w:val="Normal"/>
        <w:ind w:left="426" w:hanging="426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Z důvodu správného zařazení jednotlivých částí stavby je třeba rozdělit rozpočet na objekty, zařízení a vybavení, uznatelné a neuznatelné náklady dle požadavku objednatele ve vazbě na dotační podmínky.</w:t>
      </w:r>
    </w:p>
    <w:p>
      <w:pPr>
        <w:pStyle w:val="Normal"/>
        <w:ind w:left="426" w:hanging="426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Dále je součástí díla také inženýrská činnost. Zhotovitel projektové dokumentace bude veden snahou o maximální časovou efektivitu zejména v procesech inženýrské činnosti.</w:t>
      </w:r>
    </w:p>
    <w:p>
      <w:pPr>
        <w:pStyle w:val="Normal"/>
        <w:ind w:left="426" w:hanging="426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Projektová dokumentace a rozpočet bude členěn na stavební objekty dle druhu objektu a předpokládané etapizace. Předpoklad realizace projektu – stavby realizované na základě díla dle této smlouvy – je ve dvou etapách. V první etapě by byla realizována výsadba mimobřežní vegetace, lesní pěšiny a mobiliář. V druhé etapě by byla realizována parkovací stání, cesty v blízkosti pobřeží a pobřežní vegetace. Druhá etapa bude v blízkosti hráze a pobřeží respektovat výstupy územně souvisejícího, avšak na objednateli nezávislého projektu rekonstrukce hráze a odbahnění rybníku, jež má na starosti Povodí Labe, státní podnik. </w:t>
      </w:r>
    </w:p>
    <w:p>
      <w:pPr>
        <w:pStyle w:val="Normal"/>
        <w:ind w:left="426" w:hanging="426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Projektová dokumentace bude také sloužit jako podklad pro získání dotační podpory OPŽP financovaného z prostředků Evropské unie. Projektová dokumentace musí splňovat  náležitosti stanovené poskytovatelem dotace, které jsou uvedeny v dokumentu Pravidla pro žadatele a příjemce podpory v Operačním programu Životní prostředí 2021-2027 v aktuálním znění ke dni zpracování projektové dokumentace. Přesná specifikace požadavků v návaznosti na podmínky konkrétní vyhlášené výzvy, která bude využita pro získání dotace, bude konzultována s objednatelem v průběhu zpracování projektové dokumentace. K žádosti o dotaci je třeba předložit také biologické zhodnocení stávajícího stavu a posouzení návrhu (vliv na životní prostředí a navržená opatření) dle standardů AOPK. Biologické zhodnocení stavu a posouzení návrhu je také součástí díla.</w:t>
      </w:r>
    </w:p>
    <w:p>
      <w:pPr>
        <w:pStyle w:val="Normal"/>
        <w:ind w:left="426" w:hanging="426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Do dokumentace budou převzaty již vyprojektované objekty lávek a mobiliáře. Dokumentace objektů lávek a mobiliáře bude podkladem dle bodu 10.1 této smlouvy, který objednatel předává zhotoviteli při podpisu smlouvy. Objednatel rovněž před zahájením prací předloží zhotoviteli geodetické zaměření řešené lokality.</w:t>
      </w:r>
    </w:p>
    <w:p>
      <w:pPr>
        <w:pStyle w:val="Normal"/>
        <w:ind w:left="426" w:hanging="426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Zhotovitel projektové dokumentace bude veden snahou a zájmem o maximální hospodárnost a ekonomickou výhodnost celkového řešení stavby realizované na základě díla dle této smlouvy.</w:t>
      </w:r>
    </w:p>
    <w:p>
      <w:pPr>
        <w:pStyle w:val="Normal"/>
        <w:ind w:left="426" w:hanging="426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Součástí prací jsou i konzultace s objednatelem nebo pracovní skupinou. Konzultace budou určeny v průběhu práce dle potřeby. </w:t>
      </w:r>
    </w:p>
    <w:p>
      <w:pPr>
        <w:pStyle w:val="Normal"/>
        <w:ind w:left="426" w:hanging="426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Součástí plnění je spolupráce se jmenovaným koordinátorem BOZP v projektové přípravě (dále jen koordinátor BOZP), jednání s koordinátorem BOZP, předkládání dokumentů koordinátorovi BOZP a zapracování jeho připomínek a požadavků do projektové dokumentace a do výkazu výměr.</w:t>
      </w:r>
    </w:p>
    <w:p>
      <w:pPr>
        <w:pStyle w:val="Normal"/>
        <w:ind w:left="426" w:hanging="426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Součástí předmětu plnění je dále součinnost s objednatelem při organizaci a průběhu zadávacího řízení na výběr zhotovitele stavby realizované na základě díla dle této smlouvy, tj. součinnost při zodpovězení případných dotazů zájemců o získání zakázky, odstranění případných nedostatků a nejasností dokumentace, případná aktualizace rozpočtu. V rámci této spolupráce je zhotovitel povinen reagovat na případné dotazy zájemců o získání zakázky a odstranit případné nedostatky a nejasnosti dokumentace pro provádění stavby, a to ve lhůtě max. 5 pracovních dnů od doručení žádosti o dodatečné informace zaslané zhotoviteli.</w:t>
      </w:r>
    </w:p>
    <w:p>
      <w:pPr>
        <w:pStyle w:val="Normal"/>
        <w:ind w:left="426" w:hanging="426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Zhotovitel bude pro Objednatele v souladu s jeho pokyny provádět služby autorského dozoru ve smyslu § 165 stavebního zákona v průběhu provádění stavební realizace úprav okolí Veseckého rybníku, a to ve vztahu ke všem jejich částem, které budou realizovány na základě Projektové dokumentace („Autorský dozor“) a které zahrnují:</w:t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kontrolu vypracování a odsouhlasení dílenské a montážní dokumentace pro stavbu úprav okolí Veseckého rybníku zhotovitelem Stavby v rozsahu zejména jejího souladu s Projektovou dokumentací a Společným povolením, smlouvou o dílo uzavřenou se zhotovitelem Stavby a právními předpisy, včetně upozornění Objednatele na zjištěné vady v dílenské a montážní dokumentaci;</w:t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kontrolu stavební realizace úprav okolí Veseckého rybníku v souladu s Projektovou dokumentací, Společným povolením, včetně upozornění Objednatele na zjištěné vady při realizaci úprav okolí Veseckého rybníku;</w:t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schvalování změn a odchylek od Projektové dokumentace a jejich případné zapracování do Projektové dokumentace a předání takto upravené verze Projektové dokumentace Objednateli ve čtyřech (4) stejnopisech ve formátu .PDF;</w:t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poskytnutí přiměřené součinnosti Objednateli při vypracování dokumentace skutečného provedení zhotovitelem Stavby, včetně upozornění na nesoulad odsouhlasených změn v průběhu realizace Stavby zanesených v dokumentaci jejího skutečného provedení;</w:t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poskytnutí veškeré potřebné součinnosti Objednateli za účelem vydání kolaudačního souhlasu nebo kolaudačního rozhodnutí;</w:t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účast na kontrolních dnech se zhotovitelem Stavb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ListParagraph"/>
        <w:suppressAutoHyphens w:val="false"/>
        <w:overflowPunct w:val="false"/>
        <w:spacing w:lineRule="auto" w:line="259" w:beforeAutospacing="1" w:afterAutospacing="1"/>
        <w:ind w:left="426" w:hanging="426"/>
        <w:contextualSpacing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3.2 </w:t>
        <w:tab/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Etapa č. 1: analýza a zajištění potřebných podkladů pro projektování</w:t>
      </w:r>
    </w:p>
    <w:p>
      <w:pPr>
        <w:pStyle w:val="ListParagraph"/>
        <w:numPr>
          <w:ilvl w:val="0"/>
          <w:numId w:val="7"/>
        </w:numPr>
        <w:suppressAutoHyphens w:val="false"/>
        <w:overflowPunct w:val="false"/>
        <w:spacing w:lineRule="auto" w:line="259" w:beforeAutospacing="1" w:after="0"/>
        <w:contextualSpacing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analýza území;</w:t>
      </w:r>
    </w:p>
    <w:p>
      <w:pPr>
        <w:pStyle w:val="ListParagraph"/>
        <w:numPr>
          <w:ilvl w:val="0"/>
          <w:numId w:val="7"/>
        </w:numPr>
        <w:suppressAutoHyphens w:val="false"/>
        <w:overflowPunct w:val="false"/>
        <w:spacing w:lineRule="auto" w:line="259" w:before="0" w:after="0"/>
        <w:contextualSpacing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úvodní konzultace se zástupcem objednatele (alespoň 1x), ideálně na řešeném místě;</w:t>
      </w:r>
    </w:p>
    <w:p>
      <w:pPr>
        <w:pStyle w:val="ListParagraph"/>
        <w:numPr>
          <w:ilvl w:val="0"/>
          <w:numId w:val="7"/>
        </w:numPr>
        <w:suppressAutoHyphens w:val="false"/>
        <w:overflowPunct w:val="false"/>
        <w:spacing w:lineRule="auto" w:line="259" w:before="0" w:after="0"/>
        <w:contextualSpacing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získání vyjádření o existenci sítí;</w:t>
      </w:r>
    </w:p>
    <w:p>
      <w:pPr>
        <w:pStyle w:val="ListParagraph"/>
        <w:numPr>
          <w:ilvl w:val="0"/>
          <w:numId w:val="7"/>
        </w:numPr>
        <w:suppressAutoHyphens w:val="false"/>
        <w:overflowPunct w:val="false"/>
        <w:spacing w:lineRule="auto" w:line="259" w:before="0" w:after="0"/>
        <w:contextualSpacing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získání inženýrsko geologického a hydrogeologického posouzení;</w:t>
      </w:r>
    </w:p>
    <w:p>
      <w:pPr>
        <w:pStyle w:val="ListParagraph"/>
        <w:numPr>
          <w:ilvl w:val="0"/>
          <w:numId w:val="7"/>
        </w:numPr>
        <w:suppressAutoHyphens w:val="false"/>
        <w:overflowPunct w:val="false"/>
        <w:spacing w:lineRule="auto" w:line="259" w:before="0" w:after="0"/>
        <w:contextualSpacing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získání diagnostického průzkumu vozovky;</w:t>
      </w:r>
    </w:p>
    <w:p>
      <w:pPr>
        <w:pStyle w:val="ListParagraph"/>
        <w:numPr>
          <w:ilvl w:val="0"/>
          <w:numId w:val="7"/>
        </w:numPr>
        <w:suppressAutoHyphens w:val="false"/>
        <w:overflowPunct w:val="false"/>
        <w:spacing w:lineRule="auto" w:line="259" w:before="0" w:after="0"/>
        <w:contextualSpacing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odevzdání průzkumů v digitální podobě vložením na sdílené úložiště objednatele – konkrétní umístění bude určeno před zahájením plnění díla.</w:t>
      </w:r>
    </w:p>
    <w:p>
      <w:pPr>
        <w:pStyle w:val="ListParagraph"/>
        <w:numPr>
          <w:ilvl w:val="0"/>
          <w:numId w:val="7"/>
        </w:numPr>
        <w:suppressAutoHyphens w:val="false"/>
        <w:overflowPunct w:val="false"/>
        <w:spacing w:lineRule="auto" w:line="259" w:before="0" w:afterAutospacing="1"/>
        <w:contextualSpacing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biologické posouzení lokality</w:t>
      </w:r>
    </w:p>
    <w:p>
      <w:pPr>
        <w:pStyle w:val="ListParagraph"/>
        <w:suppressAutoHyphens w:val="false"/>
        <w:overflowPunct w:val="false"/>
        <w:spacing w:lineRule="auto" w:line="259" w:beforeAutospacing="1" w:afterAutospacing="1"/>
        <w:ind w:left="426" w:hanging="426"/>
        <w:contextualSpacing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3"/>
        </w:numPr>
        <w:suppressAutoHyphens w:val="false"/>
        <w:overflowPunct w:val="false"/>
        <w:spacing w:lineRule="auto" w:line="259" w:before="0" w:after="160"/>
        <w:contextualSpacing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tapa č. 2: dokumentace pro vydání společného povolení (dále jen „DUSP“)</w:t>
      </w:r>
    </w:p>
    <w:p>
      <w:pPr>
        <w:pStyle w:val="ListParagraph"/>
        <w:numPr>
          <w:ilvl w:val="0"/>
          <w:numId w:val="8"/>
        </w:numPr>
        <w:suppressAutoHyphens w:val="false"/>
        <w:overflowPunct w:val="false"/>
        <w:spacing w:lineRule="auto" w:line="259" w:before="0" w:after="0"/>
        <w:contextualSpacing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pracování dokumentace pro vedení společného územního a stavebního řízení, tj. dokumentace pro vydání společného povolení;</w:t>
      </w:r>
    </w:p>
    <w:p>
      <w:pPr>
        <w:pStyle w:val="ListParagraph"/>
        <w:numPr>
          <w:ilvl w:val="0"/>
          <w:numId w:val="8"/>
        </w:numPr>
        <w:suppressAutoHyphens w:val="false"/>
        <w:overflowPunct w:val="false"/>
        <w:spacing w:lineRule="auto" w:line="259" w:before="0" w:after="0"/>
        <w:contextualSpacing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jednání s důležitými dotčenými orgány státní správy (dále jen "DOSS");</w:t>
      </w:r>
    </w:p>
    <w:p>
      <w:pPr>
        <w:pStyle w:val="ListParagraph"/>
        <w:numPr>
          <w:ilvl w:val="0"/>
          <w:numId w:val="8"/>
        </w:numPr>
        <w:suppressAutoHyphens w:val="false"/>
        <w:overflowPunct w:val="false"/>
        <w:spacing w:lineRule="auto" w:line="259" w:before="0" w:after="0"/>
        <w:contextualSpacing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zultace s pracovní skupinou tvořenou zástupci objednatele, určeným zastupitelem a zástupci dalších odborů magistrátu města Liberec, zapracování případných připomínek na základě požadavků objednatele;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innost na projednání návrhu a osobní účast zhotovitele na Radě architektů;</w:t>
      </w:r>
    </w:p>
    <w:p>
      <w:pPr>
        <w:pStyle w:val="ListParagraph"/>
        <w:numPr>
          <w:ilvl w:val="0"/>
          <w:numId w:val="8"/>
        </w:numPr>
        <w:suppressAutoHyphens w:val="false"/>
        <w:overflowPunct w:val="false"/>
        <w:spacing w:lineRule="auto" w:line="259" w:before="0" w:after="0"/>
        <w:contextualSpacing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evzdání dokumentace DUSP v podrobnosti pro projednání s dotčenými orgány, odevzdání v digitální podobě ve formátu .pdf a také v editovatelné verzi ve formátech .dwg, .doc, .xls vložením na sdílené úložiště objednatele - konkrétní umístění bude určeno před zahájením plnění díla.</w:t>
      </w:r>
    </w:p>
    <w:p>
      <w:pPr>
        <w:pStyle w:val="Normal"/>
        <w:suppressAutoHyphens w:val="false"/>
        <w:overflowPunct w:val="false"/>
        <w:spacing w:lineRule="auto" w:line="259" w:before="0" w:after="0"/>
        <w:jc w:val="both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auto" w:line="259" w:before="0" w:after="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3.4.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Etapa č. 3: inženýrská činnost – stanoviska, žádost o společné povolení a získání povolení, rozpočet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overflowPunct w:val="false"/>
        <w:spacing w:lineRule="exact" w:line="280" w:before="0" w:after="120"/>
        <w:contextualSpacing/>
        <w:jc w:val="both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inženýrská činnost - žádosti a získání stanovisek dotčených orgánů a správců sítí (žádosti o stanoviska budou podány hned bez zbytečného odkladu po ukončení etapy č. 2 = odevzdání DUSP v podrobnosti pro projednání); zejména stanovisko odboru životního prostředí a AOPK (které je nutné pro získání dotace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overflowPunct w:val="false"/>
        <w:spacing w:lineRule="exact" w:line="280" w:before="0" w:after="120"/>
        <w:contextualSpacing/>
        <w:jc w:val="both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zapracování stanovisek dotčených orgánů a správců sítí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overflowPunct w:val="false"/>
        <w:spacing w:lineRule="exact" w:line="280" w:before="0" w:after="120"/>
        <w:contextualSpacing/>
        <w:jc w:val="both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dle potřeby případná konzultace s objednatelem nebo pracovní skupinou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overflowPunct w:val="false"/>
        <w:spacing w:lineRule="exact" w:line="280" w:before="0" w:after="120"/>
        <w:contextualSpacing/>
        <w:jc w:val="both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žádost o společné povolení a získání společného povolení s doložkou právní moci (žádost o společné povolení bude podána hned bez zbytečného odkladu po získání stanovisek a zapracování případných požadavků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overflowPunct w:val="false"/>
        <w:spacing w:lineRule="exact" w:line="280" w:before="0" w:after="120"/>
        <w:contextualSpacing/>
        <w:jc w:val="both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finální kontrola dokumentace DUSP objednatelem před odevzdáním čistopisu;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předání čistopisů dokumentace ve stupni pro společné povolení, odevzdání v digitální podobě (vložením na sdílené úložiště objednatele - konkrétní umístění bude určeno před zahájením plnění díla) ve formátu .pdf a také v editovatelné verzi ve formátech .dwg, .doc, .xls i v tištěné podobě v počtu 6 paré (autorizovaná dokumentace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overflowPunct w:val="false"/>
        <w:spacing w:lineRule="exact" w:line="280" w:before="0" w:after="120"/>
        <w:contextualSpacing/>
        <w:jc w:val="both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rozpočet v podrobnosti DUSP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spacing w:lineRule="exact" w:line="280" w:before="0" w:after="120"/>
        <w:ind w:left="426" w:hanging="426"/>
        <w:jc w:val="both"/>
        <w:textAlignment w:val="auto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spacing w:lineRule="exact" w:line="280" w:before="0" w:after="120"/>
        <w:ind w:left="426" w:hanging="426"/>
        <w:jc w:val="both"/>
        <w:textAlignment w:val="auto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3.5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tapa č. 4: dokumentace pro provádění stavby (dále jen „DPS“), položkový rozpočet</w:t>
      </w:r>
    </w:p>
    <w:p>
      <w:pPr>
        <w:pStyle w:val="ListParagraph"/>
        <w:numPr>
          <w:ilvl w:val="0"/>
          <w:numId w:val="11"/>
        </w:numPr>
        <w:suppressAutoHyphens w:val="false"/>
        <w:overflowPunct w:val="false"/>
        <w:spacing w:lineRule="auto" w:line="259" w:before="0" w:after="160"/>
        <w:ind w:left="709" w:hanging="360"/>
        <w:contextualSpacing/>
        <w:jc w:val="both"/>
        <w:textAlignment w:val="auto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ypracování dokumentace pro provádění stavby;</w:t>
      </w:r>
    </w:p>
    <w:p>
      <w:pPr>
        <w:pStyle w:val="ListParagraph"/>
        <w:numPr>
          <w:ilvl w:val="0"/>
          <w:numId w:val="11"/>
        </w:numPr>
        <w:suppressAutoHyphens w:val="false"/>
        <w:overflowPunct w:val="false"/>
        <w:spacing w:lineRule="auto" w:line="259" w:before="0" w:after="160"/>
        <w:ind w:left="709" w:hanging="360"/>
        <w:contextualSpacing/>
        <w:jc w:val="both"/>
        <w:textAlignment w:val="auto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le potřeby případná konzultace s objednatelem nebo pracovní skupinou;</w:t>
      </w:r>
    </w:p>
    <w:p>
      <w:pPr>
        <w:pStyle w:val="ListParagraph"/>
        <w:numPr>
          <w:ilvl w:val="0"/>
          <w:numId w:val="11"/>
        </w:numPr>
        <w:ind w:left="709" w:hanging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polupráce se jmenovaným koordinátorem BOZP;</w:t>
      </w:r>
    </w:p>
    <w:p>
      <w:pPr>
        <w:pStyle w:val="ListParagraph"/>
        <w:numPr>
          <w:ilvl w:val="0"/>
          <w:numId w:val="11"/>
        </w:numPr>
        <w:suppressAutoHyphens w:val="false"/>
        <w:overflowPunct w:val="false"/>
        <w:spacing w:lineRule="auto" w:line="259" w:before="0" w:after="160"/>
        <w:ind w:left="709" w:hanging="360"/>
        <w:contextualSpacing/>
        <w:jc w:val="both"/>
        <w:textAlignment w:val="auto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kaz výměr v podrobnosti DPS;</w:t>
      </w:r>
    </w:p>
    <w:p>
      <w:pPr>
        <w:pStyle w:val="ListParagraph"/>
        <w:numPr>
          <w:ilvl w:val="0"/>
          <w:numId w:val="11"/>
        </w:numPr>
        <w:suppressAutoHyphens w:val="false"/>
        <w:overflowPunct w:val="false"/>
        <w:spacing w:lineRule="auto" w:line="259" w:before="0" w:after="160"/>
        <w:ind w:left="709" w:hanging="360"/>
        <w:contextualSpacing/>
        <w:jc w:val="both"/>
        <w:textAlignment w:val="auto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finální kontrola dokumentace objednatelem před odevzdáním čistopisu dokumentace ve stupni pro provádění stavby;</w:t>
      </w:r>
    </w:p>
    <w:p>
      <w:pPr>
        <w:pStyle w:val="ListParagraph"/>
        <w:numPr>
          <w:ilvl w:val="0"/>
          <w:numId w:val="11"/>
        </w:numPr>
        <w:suppressAutoHyphens w:val="false"/>
        <w:overflowPunct w:val="false"/>
        <w:spacing w:lineRule="auto" w:line="259" w:before="0" w:after="160"/>
        <w:ind w:left="709" w:hanging="360"/>
        <w:contextualSpacing/>
        <w:jc w:val="both"/>
        <w:textAlignment w:val="auto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ředání čistopisů dokumentace, odevzdání v digitální podobě (vložením na sdílené úložiště objednatele - konkrétní umístění bude určeno před zahájením plnění díla) ve formátu .pdf a také v editovatelné verzi ve formátech .dwg, .doc, .xls i v tištěné podobě v počtu 6 paré (autorizovaná dokumentace).</w:t>
      </w:r>
    </w:p>
    <w:p>
      <w:pPr>
        <w:pStyle w:val="ListParagraph"/>
        <w:suppressAutoHyphens w:val="false"/>
        <w:overflowPunct w:val="false"/>
        <w:spacing w:lineRule="auto" w:line="259" w:before="0" w:after="160"/>
        <w:ind w:left="0" w:hanging="0"/>
        <w:contextualSpacing/>
        <w:jc w:val="both"/>
        <w:textAlignment w:val="auto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uppressAutoHyphens w:val="false"/>
        <w:overflowPunct w:val="false"/>
        <w:spacing w:lineRule="auto" w:line="259" w:before="0" w:after="160"/>
        <w:contextualSpacing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tapa č. 5: součinnost při zadávání, autorský dozor</w:t>
      </w:r>
    </w:p>
    <w:p>
      <w:pPr>
        <w:pStyle w:val="ListParagraph"/>
        <w:numPr>
          <w:ilvl w:val="1"/>
          <w:numId w:val="10"/>
        </w:numPr>
        <w:suppressAutoHyphens w:val="false"/>
        <w:overflowPunct w:val="false"/>
        <w:spacing w:lineRule="auto" w:line="259" w:before="0" w:after="160"/>
        <w:ind w:left="709" w:hanging="360"/>
        <w:contextualSpacing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pracování souvisících a navazujících akcí, součinnost s Objednatelem při organizaci a průběhu zadávacího řízení na výběr zhotovitele stavby;</w:t>
      </w:r>
    </w:p>
    <w:p>
      <w:pPr>
        <w:pStyle w:val="ListParagraph"/>
        <w:numPr>
          <w:ilvl w:val="1"/>
          <w:numId w:val="10"/>
        </w:numPr>
        <w:suppressAutoHyphens w:val="false"/>
        <w:overflowPunct w:val="false"/>
        <w:spacing w:lineRule="auto" w:line="259" w:before="0" w:after="160"/>
        <w:ind w:left="709" w:hanging="360"/>
        <w:contextualSpacing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torský dozor během výstavby,</w:t>
      </w:r>
    </w:p>
    <w:p>
      <w:pPr>
        <w:pStyle w:val="ListParagraph"/>
        <w:numPr>
          <w:ilvl w:val="1"/>
          <w:numId w:val="10"/>
        </w:numPr>
        <w:suppressAutoHyphens w:val="false"/>
        <w:overflowPunct w:val="false"/>
        <w:spacing w:lineRule="auto" w:line="259" w:before="0" w:after="160"/>
        <w:ind w:left="709" w:hanging="360"/>
        <w:contextualSpacing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učinnost na přípravě podkladů ke kolaudačnímu řízení.  </w:t>
      </w:r>
    </w:p>
    <w:p>
      <w:pPr>
        <w:pStyle w:val="Normal"/>
        <w:suppressAutoHyphens w:val="false"/>
        <w:overflowPunct w:val="false"/>
        <w:spacing w:lineRule="auto" w:line="259" w:before="0" w:after="160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kern w:val="2"/>
          <w:sz w:val="22"/>
          <w:szCs w:val="22"/>
        </w:rPr>
        <w:t>Čl. 4</w:t>
        <w:tab/>
        <w:t>DOBA A MÍSTO PLNĚNÍ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spacing w:before="0" w:after="120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overflowPunct w:val="false"/>
        <w:spacing w:before="0" w:after="120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1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hájení Díla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eprodleně po nabytí účinnosti této smlouv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smlouva nabývá účinnosti zveřejněním v registru smluv)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overflowPunct w:val="false"/>
        <w:spacing w:before="0" w:after="120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4.2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končení a předání Díla, resp. jednotlivých dílčích plnění Díla: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tapa č. 1 – analýza a průzkumy - do 20 týdnů od nabytí účinnosti smlouvy o dílo (etapa č. 1 končí předáním průzkumů).</w:t>
      </w:r>
    </w:p>
    <w:p>
      <w:pPr>
        <w:pStyle w:val="Normal"/>
        <w:suppressAutoHyphens w:val="false"/>
        <w:spacing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tapa č. 2 – předání DUSP v podrobnosti pro inženýrskou činnost - do 22 týdnů od nabytí účinnosti smlouvy o dílo.</w:t>
      </w:r>
    </w:p>
    <w:p>
      <w:pPr>
        <w:pStyle w:val="Normal"/>
        <w:suppressAutoHyphens w:val="false"/>
        <w:spacing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tapa č. 3 - inženýrská činnost a získání stanovisek dotčených orgánů a správců sítí technické infrastruktury a získání společného povolení s doložkou právní moci a odevzdání čistopisu DUSP - do 12 týdnů od dokončení etapy č. 2, čímž se rozumí odevzdání DUSP v podrobnosti pro projednání.</w:t>
      </w:r>
    </w:p>
    <w:p>
      <w:pPr>
        <w:pStyle w:val="Normal"/>
        <w:suppressAutoHyphens w:val="false"/>
        <w:spacing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tapa č. 4 – předání DPS včetně rozpočtu - do 8 týdnů od nabytí právní moci společného povolení.</w:t>
      </w:r>
    </w:p>
    <w:p>
      <w:pPr>
        <w:pStyle w:val="Normal"/>
        <w:suppressAutoHyphens w:val="false"/>
        <w:spacing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tapa č. 5 – součinnost při zadávání a autorský dozor (termín není přesně znám, ale předpoklad jsou roky 2025-2026).</w:t>
      </w:r>
    </w:p>
    <w:p>
      <w:pPr>
        <w:pStyle w:val="Normal"/>
        <w:suppressAutoHyphens w:val="false"/>
        <w:spacing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nevydání závazných stanovisek potřebných pro zpracování projektové dokumentace v zákonem stanovené lhůtě, může být lhůta předání jednotlivých stupňů dokumentace na žádost zhotovitele prodloužena o stejnou dobu, jako činí prodlení při vydání stanovisek dotčených orgánů.</w:t>
      </w:r>
    </w:p>
    <w:p>
      <w:pPr>
        <w:pStyle w:val="Normal"/>
        <w:ind w:left="420" w:hanging="4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3</w:t>
        <w:tab/>
        <w:t>Místem plnění je lokalita okolí Veseckého rybníku v katastrálním území Vesec u Liberce [780472], budovy objednatele a sídlo zhotovi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overflowPunct w:val="false"/>
        <w:spacing w:before="120" w:after="60"/>
        <w:ind w:left="420" w:hanging="420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4.4</w:t>
        <w:tab/>
        <w:t>Míst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ání díla je Magistrát města Liberec, kancelář architektury města, místnost č. 103 se sídlem Frýdlantská 183/4  Liberec 1   460 5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overflowPunct w:val="false"/>
        <w:spacing w:before="120" w:after="60"/>
        <w:ind w:left="420" w:hanging="420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2"/>
          <w:szCs w:val="22"/>
        </w:rPr>
        <w:t>Čl. 5</w:t>
        <w:tab/>
        <w:t>CENA ZA DÍ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Cena za dílo je smluvními stranami dohodnuta na základě cenové nabídky zhotovitele ze dne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highlight w:val="yellow"/>
        </w:rPr>
        <w:t>[DOPLNIT]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 (která coby příloha č. 3  této smlouvy tvoří její nedílnou součást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činí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[DOPLNIT]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K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Cena je konečná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Zhotovitel není plátcem DP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trike/>
          <w:sz w:val="22"/>
          <w:szCs w:val="22"/>
        </w:rPr>
      </w:pPr>
      <w:r>
        <w:rPr>
          <w:rFonts w:cs="Calibri" w:cstheme="minorHAnsi" w:ascii="Calibri" w:hAnsi="Calibri"/>
          <w:strike/>
          <w:sz w:val="22"/>
          <w:szCs w:val="22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1"/>
        <w:gridCol w:w="2127"/>
        <w:gridCol w:w="1985"/>
        <w:gridCol w:w="2017"/>
      </w:tblGrid>
      <w:tr>
        <w:trPr>
          <w:trHeight w:val="2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Činnos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ena v Kč bez DP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PH 21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v Kč vč. DPH</w:t>
            </w:r>
          </w:p>
        </w:tc>
      </w:tr>
      <w:tr>
        <w:trPr>
          <w:trHeight w:val="2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tapa č. 1 – analýza a průzkum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</w:rPr>
              <w:t>[DOPLNIT]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</w:rPr>
              <w:t>[DOPLNIT]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 xml:space="preserve">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</w:rPr>
              <w:t>[DOPLNIT]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tapa č. 2 – DUSP v podrobnosti pro inženýrskou činno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</w:rPr>
              <w:t>[DOPLNIT]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</w:rPr>
              <w:t>[DOPLNIT]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 xml:space="preserve">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</w:rPr>
              <w:t>[DOPLNIT]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tapa č. 3 - inženýrská činno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</w:rPr>
              <w:t>[DOPLNIT]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rStyle w:val="Annotationreference"/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</w:rPr>
              <w:t>[DOPLNIT]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 xml:space="preserve">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</w:rPr>
              <w:t>[DOPLNIT]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tapa č. 4 – DPS včetně rozpoč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</w:rPr>
              <w:t>[DOPLNIT]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</w:rPr>
              <w:t>[DOPLNIT]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 xml:space="preserve">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</w:rPr>
              <w:t>[DOPLNIT]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tapa č. 5 – součinnost při zadávání a autorský doz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</w:rPr>
              <w:t>[DOPLNIT]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</w:rPr>
              <w:t>[DOPLNIT]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 xml:space="preserve">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</w:rPr>
              <w:t>[DOPLNIT]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IT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rStyle w:val="Annotationreference"/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</w:rPr>
              <w:t>[DOPLNIT]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 xml:space="preserve">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</w:rPr>
              <w:t>[DOPLNIT]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trike/>
          <w:sz w:val="22"/>
          <w:szCs w:val="22"/>
        </w:rPr>
      </w:pPr>
      <w:r>
        <w:rPr>
          <w:rFonts w:cs="Calibri" w:cstheme="minorHAnsi" w:ascii="Calibri" w:hAnsi="Calibri"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.1</w:t>
        <w:tab/>
        <w:t xml:space="preserve">Výše uvedená dohodnutá cena zahrnuje veškeré náklady nezbytné k řádnému, úplnému a kvalitnímu provedení díla včetně všech rizik a vlivů během provádění díla. Veškeré související náklady zhotovitel zahrnul do ceny díl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.2</w:t>
        <w:tab/>
        <w:t>Uvedené ceny jsou uvedeny bez a včetně daně z přidané hodnoty ve výši 21 % dle zákona č.  235/2004 Sb., o dani z přidané hodnoty, ve  znění pozdějších předpisů (dále jen ZDPH). V případě změny daňového předpisu bude DPH účtována ve skutečné výši dle ZDP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.3</w:t>
        <w:tab/>
        <w:t>Cena je sjednána jako celková nejvýše přípustná cena za vymezený předmět plnění, platná po celou dobu realizace díla. Lze ji překročit jen za podmínek daných ve smlouvě: Cena může být měněna pouze v souvislosti se změnou DPH.  Cena nesmí být měněna v souvislosti s inflací české měny, hodnotou kursu  české měny vůči zahraničním měnám či jinými faktory s vlivem na měnový kurs, stabilitou měny nebo cla. Cena nesmí být měněna ani v souvislosti se změnou rozpočtu stavby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5.4</w:t>
        <w:tab/>
        <w:t>Objedn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i může odečíst cenu oprávněně neprovedených prací vyčíslených podle soupisu služeb v případě snížení rozsahu prací, dílčích změn odsouhlasených objednatelem a v ostatních případech specifikovaných dodatkem smlouvy.</w:t>
      </w:r>
    </w:p>
    <w:p>
      <w:pPr>
        <w:pStyle w:val="Normal"/>
        <w:overflowPunct w:val="false"/>
        <w:spacing w:before="0" w:after="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.5</w:t>
        <w:tab/>
        <w:t>Zhotovitel prohlašuje, že prověřil skutečnosti rozhodné pro určení výše ceny plnění.</w:t>
      </w:r>
    </w:p>
    <w:p>
      <w:pPr>
        <w:pStyle w:val="Normal"/>
        <w:overflowPunct w:val="false"/>
        <w:spacing w:before="0" w:after="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false"/>
        <w:spacing w:before="0" w:after="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2"/>
          <w:szCs w:val="22"/>
        </w:rPr>
        <w:t>Čl. 6</w:t>
        <w:tab/>
        <w:t>PLATEBNÍ PODMÍN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1.</w:t>
        <w:tab/>
        <w:t xml:space="preserve">Úhrada za plnění předmětu smlouvy bude provedena v české měně.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Platba bude provedena na základě vystavených dílčích faktur dle čl. 5, po dokončení a předání jednotlivých eta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  Splatnost faktury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je sjednána </w:t>
      </w:r>
      <w:r>
        <w:rPr>
          <w:rFonts w:cs="Calibri" w:ascii="Calibri" w:hAnsi="Calibri" w:asciiTheme="minorHAnsi" w:cstheme="minorHAnsi" w:hAnsiTheme="minorHAnsi"/>
          <w:bCs/>
          <w:color w:val="000000" w:themeColor="text1"/>
          <w:sz w:val="22"/>
          <w:szCs w:val="22"/>
        </w:rPr>
        <w:t xml:space="preserve">na 30 dnů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d jejich doručení objednateli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álohy objednatel neposkytuje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 daňovém dokladu bude vždy uveden název projektu, dále musí obsahovat číslo smlouvy o dílo, popis provedeného plnění, cenu bez DPH, DPH, cenu celkem v případě že zhotovitel není plátcem DPH. V</w:t>
      </w:r>
      <w:r>
        <w:rPr>
          <w:rStyle w:val="PodnadpisChar"/>
          <w:rFonts w:cs="Calibri" w:ascii="Calibri" w:hAnsi="Calibri" w:asciiTheme="minorHAnsi" w:cstheme="minorHAnsi" w:hAnsiTheme="minorHAnsi"/>
          <w:sz w:val="22"/>
          <w:szCs w:val="22"/>
        </w:rPr>
        <w:t xml:space="preserve">eškeré účetní doklady musejí obsahovat náležitosti daňového dokladu dl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DP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2</w:t>
        <w:tab/>
        <w:t>V případě, že faktura nebude mít odpovídající náležitosti, bude objednatelem vrácena zpět zhotoviteli k doplnění, aniž se tak objednatel dostane do prodlení se splatností; lhůta splatnosti počíná běžet znovu od opětovného zaslání náležitě doplněného či opraveného doklad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3</w:t>
        <w:tab/>
        <w:t>V případě, že dojde ke zrušení nebo odstoupení od této smlouvy z důvodů na straně objednatele, bude zhotovitel práce rozpracované ke dni zrušení nebo odstoupení fakturovat objednateli ve výši vzájemně dohodnutého rozsahu vykonaných prací, podílem z dohodnuté ceny podle článku 5 této smlouvy.</w:t>
      </w:r>
    </w:p>
    <w:p>
      <w:pPr>
        <w:pStyle w:val="Normal"/>
        <w:ind w:left="426" w:hanging="426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6.4 </w:t>
        <w:tab/>
        <w:t>Tato smlouva nepřipouští překročení sjednané celkové ceny ani jakékoliv požadavky zhotovitele na úhradu víceprací oproti sjednané celkové ceně.</w:t>
      </w:r>
    </w:p>
    <w:p>
      <w:pPr>
        <w:pStyle w:val="Normal"/>
        <w:ind w:left="426" w:hanging="426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Čl. 7</w:t>
        <w:tab/>
        <w:tab/>
        <w:t>PODDODAVATELÉ A REALIZAČNÍ TÝ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Zhotovitel provede projekci stavební části vlastními silami. V ostatních přípravných fázích a v činnostech specialistů jednotlivých řemesel (např. průzkumy, rozpočet, technická infrastruktura, statika apod.), schvaluje objednatel realizaci pomocí poddodavatelů. </w:t>
      </w:r>
    </w:p>
    <w:p>
      <w:pPr>
        <w:pStyle w:val="Normal"/>
        <w:ind w:left="426" w:hanging="426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Zhotovitel prohlašuje, že sestavil minimálně dvoučlenný projekční/realizační tým (z těchto jeden jako vedoucí týmu – hlavní architekt) dle podmínek určených v Zadávací dokumentaci, a to následujícího složení:</w:t>
      </w:r>
    </w:p>
    <w:p>
      <w:pPr>
        <w:pStyle w:val="Normal"/>
        <w:ind w:left="426" w:hanging="426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a)</w:t>
        <w:tab/>
        <w:t>vedoucí týmu – hlavní architekt</w:t>
        <w:tab/>
        <w:t>-</w:t>
        <w:tab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highlight w:val="yellow"/>
        </w:rPr>
        <w:t>[DOPLNIT]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 </w:t>
      </w:r>
    </w:p>
    <w:p>
      <w:pPr>
        <w:pStyle w:val="Normal"/>
        <w:ind w:left="426" w:hanging="426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b)</w:t>
        <w:tab/>
        <w:t>dopravní inženýr</w:t>
        <w:tab/>
        <w:tab/>
        <w:tab/>
        <w:t>-</w:t>
        <w:tab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highlight w:val="yellow"/>
        </w:rPr>
        <w:t>[DOPLNIT]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 </w:t>
      </w:r>
    </w:p>
    <w:p>
      <w:pPr>
        <w:pStyle w:val="Normal"/>
        <w:ind w:left="426" w:hanging="426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c)</w:t>
        <w:tab/>
        <w:t>krajinářský architekt</w:t>
        <w:tab/>
        <w:tab/>
        <w:t>-</w:t>
        <w:tab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highlight w:val="yellow"/>
        </w:rPr>
        <w:t>[DOPLNIT]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Zhotovitel je povinen zajistit a odpovídá za to, že osoby určené Zhotovitelem jako členové projekčního/realizačního týmu se budou přímo podílet ve vztahu k předmětné pozici na provedení Díla dle této Smlouvy, a to po celou dobu jeho realizace. Změna člena projekčního/realizačního týmu je možná pouze za splnění podmínek uvedených v následujících odstavcích tohoto článku.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Zhotovitel je oprávněn využít pro zhotovení dílčích částí Díla spolupráce poddodavatelů, uvedených v seznamu poddodavatelů podílejících se na plnění předmětu této Smlouvy, a poddodavatelů, prostřednictvím kterých prokázal některý z kvalifikačních předpokladů. V každém případě Zhotovitel odpovídá za řádnost a včasnost provedení Díla, jako by toto prováděl sám. Zhotovitel je povinen na žádost Objednatele předkládat v průběhu provádění Díla aktuální písemný seznam všech svých poddodavatelů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Změna poddodavatele oproti seznamu je v průběhu plnění Díla možná pouze po písemném souhlasu Objednatele. Tato změna musí být Objednateli písemně oznámena nejpozději do 5 pracovních dnů od vzniklé skutečnosti. Změna poddodavatele, prostřednictvím kterého byla prokázána kvalifikace, je v průběhu plnění Díla možná pouze po písemném souhlasu Objednatele a za předpokladu, že náhradní poddodavatel prokáže splnění kvalifikace nejméně ve shodném rozsahu jako poddodavatel původní. 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Změna člena realizačního týmu oproti jmenovitému přehledu osob (seznamu členů) realizačního týmu uvedenému výše a předloženému v rámci Nabídky Zhotovitele ze dne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highlight w:val="yellow"/>
        </w:rPr>
        <w:t>[DOPLNIT]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je možná pouze po písemném souhlasu Objednatele a za předpokladu, že nový člen realizačního týmu prokáže úroveň své kvalifikace v souladu s podmínkami Zadávací dokumentace nejméně ve shodném rozsahu a úrovni jako nahrazovaný člen tak, aby nový člen realizačního týmu splňoval kvalifikaci dle Zadávací dokumentace v plném rozsahu a aby tato změna nemohla ovlivnit výběr dodavatele ve vztahu k výsledkům hodnocení nabídek v zadávacím řízení. Změna vedoucího týmu je možná pouze ze zvlášť závažných důvodů, a to pouze po předchozím písemném souhlasu Objednatele, přičemž v tomto případě náhradní vedoucí týmu, musí prokázat splnění kvalifikace v souladu s podmínkami Zadávací dokumentace nejméně ve shodném rozsahu a úrovni jako nahrazovaný vedoucí týmu tak, aby nový vedoucí týmu splňoval kvalifikaci dle Zadávací dokumentace v plném rozsahu a aby tato změna nemohla ovlivnit výběr dodavatele ve vztahu k výsledkům hodnocení nabídek v zadávacím řízen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Dále musí mít nový vedoucí týmu minimálně stejný počet referenčních zakázek, které splňují hodnotící kritérium (kritérium č. 2 Zkušenosti zodpovědného architekta dle podmínek Zadávací dokumentace), jako nahrazovaný vedoucí týmu, který byl hodnocen v rámci zadávacího řízení.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Zhotovitel odpovídá Objednateli, že poddodavatelé budou disponovat potřebnými oprávněními, odbornou kvalifikací a dostatkem odborných zkušeností pro provedení subdodávky, budou provádět předmět subdodávky sami přímo pro Objednatele a že poddodavatelé nebudou převážnou část činnosti zadávat dalším podzhotovitelům nebo osobám nemajícím příslušná oprávnění pro činnost nebo povolení k výkonu práce na území ČR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Za způsob provedení a kvalitu prací poddodavatelů na předmětu subdodávky Díla, za jednání poddodavatele při plnění subdodávky, za škody na Díle způsobené jednáním nebo opomenutím kterýmkoliv poddodavatelem v průběhu provádění Díla, odpovídá Zhotovitel Objednateli, jako by tyto činnosti prováděl, nebo porušení či škody způsobil sám. Toto platí jak ve vztahu k poddodavatelům, kterými byla prokazována kvalifikace pro účely zadávacího řízení, případně k těm, kteří byli uvedeni v seznamu poddodavatelů, který byl součástí nabídky Zhotovitele, tak ve vztahu k poddodavatelům, kteří se na realizaci Díla podíleli na základě předchozích odstavců tohoto článku této Smlouvy. Uvedené platí též ve vztahu k poddodavatelům, kteří se na realizaci Díla podíleli bez souhlasu Objednatele dle předchozích odstavců tohoto článku Smlouv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Zhotovitel v příslušné smlouvě uzavírané s kterýmkoliv poddodavatelem o provedení subdodávky zaváže poddodavatele k povinnosti dodržovat pokyny a instrukce osoby pověřené Objednatelem k výkonu technického či jiného dozoru, jakož i k povinnosti na žádost Objednatele předložit doklady a poskytnout informace o způsobu provádění subdodávky (použitých materiálech, technologiích). V případě pochybností Objednatele o odbornosti či kvalitě prováděných prací poddodavatele, je Objednatel oprávněn vyzvat Zhotovitele k zastavení takových činností a žádat změnu poddodavatele. Zhotovitel je povinen vyhovět žádosti Objednatele a bezodkladně mu předložit k odsouhlasení náhradního poddodavatele.</w:t>
      </w:r>
    </w:p>
    <w:p>
      <w:pPr>
        <w:pStyle w:val="Normal"/>
        <w:ind w:left="426" w:hanging="426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ind w:left="0" w:hanging="0"/>
        <w:contextualSpacing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2"/>
          <w:szCs w:val="22"/>
        </w:rPr>
        <w:t>Čl. 7</w:t>
        <w:tab/>
        <w:t>LICENČNÍ UJEDNÁNÍ</w:t>
      </w:r>
    </w:p>
    <w:p>
      <w:pPr>
        <w:pStyle w:val="ListParagraph"/>
        <w:overflowPunct w:val="false"/>
        <w:ind w:left="35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7.1      Objednatel nabude vlastnické právo k veškerým výstupům, které vzniknou realizací předmětu smlouvy, a to   okamžikem předání a převzetí v souladu s touto smlouvou.</w:t>
      </w:r>
    </w:p>
    <w:p>
      <w:pPr>
        <w:pStyle w:val="Normal"/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2 </w:t>
        <w:tab/>
        <w:t>Objednatel bere na vědomí, že dílo ve smyslu této smlouvy, resp. jeho části, mohou být předmětem ochrany jako autorské dílo zhotovitele dle zákona č. 121/2000 Sb., o právu autorském, o právech souvisejících s právem autorským a o změně některých zákonů (autorský zákon), ve znění pozdějších předpisů (dále také jako „autorské dílo“).</w:t>
      </w:r>
    </w:p>
    <w:p>
      <w:pPr>
        <w:pStyle w:val="Normal"/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7.3</w:t>
        <w:tab/>
        <w:t>Zhotovitel uděluje objednateli licenci k užití autorského díla takto:</w:t>
      </w:r>
    </w:p>
    <w:p>
      <w:pPr>
        <w:pStyle w:val="Normal"/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 licence se uděluje jako výhradní ke všem možným způsobům užití takového autorského díla, zejm. k účelu, který vyplývá z této smlouvy, tedy za účelem provedení stavby včetně výběru dodavatele stavby nebo za účelem propagace objednatele nebo propagace stavby, resp. projektu spočívajícího v provedení stavby; </w:t>
      </w:r>
    </w:p>
    <w:p>
      <w:pPr>
        <w:pStyle w:val="Normal"/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licence se uděluje jako neodvolatelná, neomezená územním či množstevním rozsahem a způsobem užití, přičemž objednatel není povinen ji využít; </w:t>
      </w:r>
    </w:p>
    <w:p>
      <w:pPr>
        <w:pStyle w:val="Normal"/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) licence se uděluje na dobu trvání majetkových práv k takovému autorskému dílu;</w:t>
        <w:br/>
        <w:t>d)    objednatel je oprávněn autorské dílo po ukončení této smlouvy jejím řádným splněním sám nebo prostřednictvím třetích osob jakkoli doplňovat nebo měnit a na základě takto upraveného díla realizovat další úpravy stavby a zhotovitel není oprávněn do těchto úprav autorského díla nijak zasahovat ani z tohoto titulu požadovat jakékoli plnění ze strany objednatele;</w:t>
        <w:br/>
        <w:t>e)    zhotovitel je oprávněn autorské dílo užít za účelem své prezentace v rámci svých marketingových aktivit</w:t>
      </w:r>
    </w:p>
    <w:p>
      <w:pPr>
        <w:pStyle w:val="Normal"/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) objednatel je oprávněn ve smyslu § 2363 občanského zákoníku, oprávnění tvořící součást licence dle tohoto licenčního ujednání zčásti nebo zcela poskytnout třetí osobě (tzv. podlicence)</w:t>
      </w:r>
    </w:p>
    <w:p>
      <w:pPr>
        <w:pStyle w:val="Normal"/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) licenci zhotovitel poskytuje jak k autorskému dílu dokončenému, tak i k jeho jednotlivým ukončeným vývojovým fázím a částem.</w:t>
      </w:r>
    </w:p>
    <w:p>
      <w:pPr>
        <w:pStyle w:val="Normal"/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7.4</w:t>
        <w:tab/>
        <w:t>Smluvní strany se dohodly na tom, že odměna za poskytnutí licence je součástí ceny za plnění. Zhotovitel prohlašuje, že je oprávněn v uvedeném rozsahu licenci objednateli poskytnout, minimálně však v rozsahu, aby mohl objednatel autorské dílo užívat k účelu vyplývajícímu z této smlouvy. </w:t>
      </w:r>
    </w:p>
    <w:p>
      <w:pPr>
        <w:pStyle w:val="Normal"/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    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2"/>
          <w:szCs w:val="22"/>
        </w:rPr>
        <w:t>Čl. 8</w:t>
        <w:tab/>
        <w:t>PODMÍNKY PROVÁDĚNÍ DÍLA, PŘEDÁNÍ A PŘEVZETÍ DÍ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8.1</w:t>
        <w:tab/>
        <w:t>Dílo bude provedeno v souladu s obecně závaznými právními předpisy a dle aktuálně závazných norem. Zhotovitel bere na vědomí, že v průběhu plnění této Smlouvy dle předpokladů nabydou účinnosti dílčí novely zákona č. 283/2021 Sb., stavební zákon . Zhotovitel je povinen při plnění díla dle této smlouvy brát zřetel mj. na přechodná ustanovení tohoto zákona a řídit se ustanoveními o užívání tohoto zákona v přechodném období. Zhotovitel odpovídá za to, že dílo bude v době předání objednateli v souladu s účinnou právní úprav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8.2</w:t>
        <w:tab/>
        <w:t>Dílo bude postupně konzultováno s objednatel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8.3</w:t>
        <w:tab/>
        <w:t xml:space="preserve">Dílo bude protokolárně předáno objednateli v termínu a na místě dle čl. 4 smlouvy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420" w:hanging="420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8.4</w:t>
        <w:tab/>
        <w:t xml:space="preserve">O předání a převzetí díla pořídí zhotovitel s objednatelem zápis o předání a převzetí díla (dále jen „předávací protokol“). Zhotovitel je povinen objednateli předvést při předání díla jeho způsobilost sloužit svému účelu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420" w:hanging="420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8.5</w:t>
        <w:tab/>
        <w:t>Dílo bude splněno protokolárním předáním a převzetím díla bez vad a nedodělků. Současně budou předány veškeré potřebné doklady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420" w:hanging="420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2"/>
          <w:szCs w:val="22"/>
        </w:rPr>
        <w:t>Čl. 9</w:t>
        <w:tab/>
        <w:t>POVINNOSTI ZHOTOVI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9.1</w:t>
        <w:tab/>
        <w:t xml:space="preserve">Zhotovitel se zavazuje provést dílo bez faktických a právních vad a za podmínek sjednaných touto smlouvo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9.2</w:t>
        <w:tab/>
        <w:t xml:space="preserve">Případné zjištěné vady odstraní zhotovitel bez nároku na honorář a v termínech dohodnutých s objednatele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9.3</w:t>
        <w:tab/>
        <w:t>Zhotovitel odpovídá za funkčnost technického řešení navrženého v projektové dokumentaci min. 5 let od nabytí právní moci kolaudačního rozhodnutí stavby realizované na základě projektové dokumentace dle této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9.4</w:t>
        <w:tab/>
        <w:t xml:space="preserve">Zhotovitel se zavazuje, že předané dílo bude provedeno s náležitou odbornou péčí, v souladu s právními předpisy, obecně závaznými směrnicemi, se závaznými ČSN, technickými předpisy a v souladu s požadavky veřejnoprávních a státních orgánů. Přitom je zhotovitel povinen se řídit předanými podklady a pokyny objednate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9.5</w:t>
        <w:tab/>
        <w:t>Zhotovitel se zavazuje při zpracování projektové dokumentace projednávat zpracovávané části díla s objednatelem a o průběhu prací podávat průběžné informace odpovědným zástupcům objedn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9.6</w:t>
        <w:tab/>
        <w:t xml:space="preserve">Zhotovitel se zavazuje veškeré práce zajišťovat a provádět v souladu se zájmy a ve prospěch objednate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9.7</w:t>
        <w:tab/>
        <w:t>Zhotovitel se zavazuje upozornit objednatele na případnou nevhodnost jeho pokynů, které by mohly mít za následek případný vznik škody v neprospěch objednatele. V případě, že objednatel i přes upozornění zhotovitele na plnění pokynů trvá, zhotovitel neodpovídá za škodu takto vznikl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9.8</w:t>
        <w:tab/>
        <w:t xml:space="preserve"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MMR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2"/>
          <w:szCs w:val="22"/>
        </w:rPr>
        <w:t>Čl. 10</w:t>
        <w:tab/>
        <w:t>VSTUPNÍ PODKLADY, SOUČINNOST OBJEDNATELE</w:t>
      </w:r>
    </w:p>
    <w:p>
      <w:pPr>
        <w:pStyle w:val="ListParagraph"/>
        <w:numPr>
          <w:ilvl w:val="1"/>
          <w:numId w:val="6"/>
        </w:numPr>
        <w:overflowPunct w:val="false"/>
        <w:spacing w:before="120" w:after="60"/>
        <w:contextualSpacing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poskytne Zhotoviteli tyto podklady:</w:t>
      </w:r>
    </w:p>
    <w:p>
      <w:pPr>
        <w:pStyle w:val="ListParagraph"/>
        <w:numPr>
          <w:ilvl w:val="0"/>
          <w:numId w:val="5"/>
        </w:numPr>
        <w:overflowPunct w:val="false"/>
        <w:spacing w:before="120" w:after="60"/>
        <w:contextualSpacing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eodetické zaměření polohopisu a výškopisu řešené lokality 2023</w:t>
      </w:r>
    </w:p>
    <w:p>
      <w:pPr>
        <w:pStyle w:val="ListParagraph"/>
        <w:numPr>
          <w:ilvl w:val="0"/>
          <w:numId w:val="5"/>
        </w:numPr>
        <w:overflowPunct w:val="false"/>
        <w:spacing w:before="120" w:after="60"/>
        <w:contextualSpacing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ndrologický průzkum 07/2021</w:t>
      </w:r>
    </w:p>
    <w:p>
      <w:pPr>
        <w:pStyle w:val="ListParagraph"/>
        <w:numPr>
          <w:ilvl w:val="0"/>
          <w:numId w:val="4"/>
        </w:numPr>
        <w:overflowPunct w:val="false"/>
        <w:spacing w:before="120" w:after="60"/>
        <w:contextualSpacing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mpletní jednostupňová dokumentace úprav okolí Veseckého rybníku 09/2021</w:t>
      </w:r>
    </w:p>
    <w:p>
      <w:pPr>
        <w:pStyle w:val="Normal"/>
        <w:numPr>
          <w:ilvl w:val="0"/>
          <w:numId w:val="0"/>
        </w:numPr>
        <w:overflowPunct w:val="false"/>
        <w:spacing w:before="120" w:after="60"/>
        <w:ind w:firstLine="708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včetně dokumentace objektů lávek a mobiliáře)</w:t>
      </w:r>
    </w:p>
    <w:p>
      <w:pPr>
        <w:pStyle w:val="ListParagraph"/>
        <w:numPr>
          <w:ilvl w:val="0"/>
          <w:numId w:val="4"/>
        </w:numPr>
        <w:overflowPunct w:val="false"/>
        <w:spacing w:before="120" w:after="60"/>
        <w:contextualSpacing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hodnocení participace 07/2020</w:t>
      </w:r>
    </w:p>
    <w:p>
      <w:pPr>
        <w:pStyle w:val="Normal"/>
        <w:numPr>
          <w:ilvl w:val="0"/>
          <w:numId w:val="0"/>
        </w:numPr>
        <w:overflowPunct w:val="false"/>
        <w:spacing w:before="12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0.2 Objednatel se zavazuje dohodnutým způsobem spolupůsobit, provedené dílo převzít a zaplatit sjednanou cenu. 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0.3 Objednatel se zavazuje, že v rámci své součinnosti, v rozsahu nevyhnutelně nutném, na vyzvání zhotovitele poskytne potřebné doplňující informace, údaje, upřesnění, vyjádření a stanoviska objednatele, kterých potřeba vznikne v průběhu plnění této smlouvy. 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0.4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Prostoje, zaviněné objednatelem, které přeruší práce zhotovitele nebo zabrání zhotoviteli pokračovat v díle, jsou nezapočitatelné do prodlení plnění díla a o tuto dobu se prodlužuje termín dokončení díla. Tyto prostoje je třeba písemně oznámit a jejich oprávněnost vzájemně potvrdit zápisem z kontrolního dne nad dokumentací. O kontrolní den nad rozpracovaností dokumentace může v průběhu plnění díla požádat objednatel i zhotovitel.  Z kontrolního dne bude vždy vyhotoven zápis. 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2"/>
          <w:szCs w:val="22"/>
        </w:rPr>
        <w:t>Čl. 11</w:t>
        <w:tab/>
        <w:t>ZÁRUKY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1.1</w:t>
        <w:tab/>
        <w:t xml:space="preserve">Zhotovitel poskytuje objednateli smluvní záruku na zhotovené dílo v délce 60 měsíců ode dne protokolárního předání díla či jeho jednotlivých částí objednateli bez vad a nedodělků. 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1.2</w:t>
        <w:tab/>
        <w:t xml:space="preserve">Reklamace vad budou objednatelem uplatněny písemně. 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trike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1.3</w:t>
        <w:tab/>
        <w:t>Pro případ uplatnění vady se sjednává lhůta na odstranění vady v délce 14 dní od písemného oznámení vady zhotoviteli, pokud nebude s ohledem na charakter vady s objednatelem dohodnuta lhůta delší</w:t>
      </w:r>
      <w:r>
        <w:rPr>
          <w:rFonts w:cs="Calibri" w:ascii="Calibri" w:hAnsi="Calibri" w:asciiTheme="minorHAnsi" w:cstheme="minorHAnsi" w:hAnsiTheme="minorHAnsi"/>
          <w:strike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2"/>
          <w:szCs w:val="22"/>
        </w:rPr>
        <w:t>Čl. 12</w:t>
        <w:tab/>
        <w:t>SMLUVNÍ POKU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2.1</w:t>
        <w:tab/>
        <w:t>Za jednotlivá porušení může oprávněná strana po straně, která porušení způsobila nebo k němu došlo z důvodu spočívající v její činnosti, nečinnosti nebo opomenutí, požadovat úhradu smluvní pokuty sjednané tak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spacing w:before="120" w:after="60"/>
        <w:ind w:left="851" w:hanging="426"/>
        <w:jc w:val="both"/>
        <w:textAlignment w:val="auto"/>
        <w:outlineLvl w:val="1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nedodržení termínu dokončení díla nebo jeho jednotlivé části ve výši 0,2%  z  dílčí ceny díla včetně DPH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za každý započatý den prodlení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i sjednaly, že maximální výše smluvní pokuty podle tohoto článku smlouvy nesmí přesáhnout 10 % ceny za dílo.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spacing w:before="60" w:after="60"/>
        <w:ind w:left="851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opoždění objednatele s úhradou daňového dokladu má zhotovitel právo požadovat na objednateli smluvní pokutu max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e výši 0,05%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 nezaplacené částky za každý den prodlení. </w:t>
      </w:r>
      <w:r>
        <w:rPr>
          <w:rFonts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 xml:space="preserve">Objednatel není v prodlení s plněním své povinnosti platit cenu díla, pokud je zhotovitel v prodlení s plněním kterékoliv své povinnosti dle této smlouvy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i sjednaly, že maximální výše smluvní pokuty podle tohoto článku smlouvy nesmí přesáhnout 30 % ceny za dí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spacing w:before="60" w:after="60"/>
        <w:ind w:left="851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odstraní-li zhotovitel ve shora sjednané lhůtě vady zhotoveného díla, zavazuje se zaplatit objednateli smluvní pokutu ve výši 500 Kč za každý započatý den prodlení u každé jednotlivé v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spacing w:before="60" w:after="60"/>
        <w:ind w:left="851" w:hanging="426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každou zjištěnou vadu projektu nebo výkazu výměr ve výši 1000,- Kč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, a to i opakovaně bez omezení celkové výše těchto poku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851" w:hanging="0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0" w:after="0"/>
        <w:ind w:left="567" w:hanging="567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2.2 </w:t>
        <w:tab/>
        <w:t>Objednatel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 si vyhrazuje právo na úhradu smluvní pokuty formou zápočtu ke kterékoliv splatné pohledávce zhotovitele vůči objednateli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>12.3. Zaplacením smluvní pokuty není zhotovitel zbaven povinnosti příp. vady odstranit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12.4. Právo stran na zaplacení smluvní pokuty nebo na náhradu škody, které už existuje v době odstoupení od této smlouvy, není odstoupením dotčeno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cstheme="minorHAns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0"/>
        <w:textAlignment w:val="auto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2"/>
          <w:szCs w:val="22"/>
        </w:rPr>
        <w:t xml:space="preserve">Čl. 13 </w:t>
        <w:tab/>
        <w:t>ODPOVĚDNOST ZA ŠKODY A POJIŠTĚNÍ</w:t>
      </w:r>
    </w:p>
    <w:p>
      <w:pPr>
        <w:pStyle w:val="TextBody"/>
        <w:spacing w:before="0" w:after="0"/>
        <w:jc w:val="both"/>
        <w:rPr>
          <w:rFonts w:ascii="Calibri" w:hAnsi="Calibri" w:cs="Calibri" w:asciiTheme="minorHAnsi" w:cstheme="minorHAnsi" w:hAnsiTheme="minorHAnsi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Calibri" w:cstheme="minorHAnsi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TextBody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Calibri" w:cstheme="minorHAnsi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13.1 </w:t>
        <w:tab/>
        <w:t>Zhotovitel na sebe přejímá zodpovědnost za škody způsobené všemi osobami a subjekty (včetně poddodavatelů) podílejícími se na provádění předmětného díla, a to po celou dobu realizace, tzn. do převzetí díla objednatelem bez vad a nedodělků, stejně tak za škody způsobené svou činností objednateli nebo třetí osobě na zdraví nebo majetku, tzn., že v případě jakéhokoliv narušení či poškození majetku nebo poškození zdraví osob je zhotovitel povinen bez zbytečného odkladu tuto škodu odstranit a není-li to možné, tak finančně nahradit.</w:t>
      </w:r>
    </w:p>
    <w:p>
      <w:pPr>
        <w:pStyle w:val="TextBody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Calibri" w:cstheme="minorHAnsi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13.2 </w:t>
        <w:tab/>
        <w:t>Za tímto účelem má zhotovitel uzavřenu pojistnou smlouvu odpovědnosti ve výši min. 2 mil. Kč, platnou po celou dobu realizace díla na pojištění škod způsobených při výkonu činnosti třetí osobě na zdraví nebo majetku.</w:t>
      </w:r>
    </w:p>
    <w:p>
      <w:pPr>
        <w:pStyle w:val="TextBody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Calibri" w:cstheme="minorHAnsi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13.3 </w:t>
        <w:tab/>
        <w:t>Zhotovitel je povinen předložit objednavateli pojistnou smlouvu odpovědnosti za škodu dle požadavků v této smlouvě uvedených, a to do 15 dnů od uzavření této smlouvy o dílo, v originálu nebo úředně ověřené kopii. Pokud zhotovitel tuto svoji povinnost nesplní, je objednatel oprávněn od této smlouvy o dílo odstoupit nebo sjednat vlastní pojistnou smlouvu s tím, že veškeré náklady a platby s tím spojené budou odečteny z ceny díla.</w:t>
      </w:r>
    </w:p>
    <w:p>
      <w:pPr>
        <w:pStyle w:val="TextBody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Calibri" w:cstheme="minorHAnsi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13.4 </w:t>
        <w:tab/>
        <w:t xml:space="preserve">Zhotovitel se před zahájením provádění díla seznámil se všemi podklady a souvisejícími dokumenty nezbytnými k provedení díla, s faktickou místní situací, jakož i zejména situací na trhu a výhledem budoucího vývoje a s ohledem na zejména takto získané informace a na poslední poznatky a stav vědeckého zkoumání považuje dílo dle této smlouvy (včetně všech příloh a dokumentů souvisejících s dílem) a za podmínek v nich stanovených za řádně a včas proveditelné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567" w:hanging="567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13.5 </w:t>
        <w:tab/>
        <w:t>Zhotovitel nese riziko změny okolností ve smyslu ustanovení § 1765 občanského zákoní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567" w:hanging="567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2"/>
          <w:szCs w:val="22"/>
        </w:rPr>
        <w:t>Čl. 14</w:t>
        <w:tab/>
        <w:t>OSTATNÍ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spacing w:before="60" w:after="60"/>
        <w:ind w:left="567" w:hanging="567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4.1</w:t>
        <w:tab/>
        <w:t>Objednatel má právo na odstoupení od smlouvy v případě prodlení zhotovitele se sjednanými termíny dokončení a předání dílčích částí díla o více jak 30 dní.</w:t>
      </w:r>
    </w:p>
    <w:p>
      <w:pPr>
        <w:pStyle w:val="TextBody"/>
        <w:spacing w:before="60" w:after="6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Calibri" w:cstheme="minorHAnsi"/>
          <w:b w:val="false"/>
          <w:bCs w:val="false"/>
          <w:i w:val="false"/>
          <w:color w:val="000000"/>
          <w:sz w:val="22"/>
          <w:szCs w:val="22"/>
          <w:u w:val="none"/>
        </w:rPr>
        <w:t>14.2</w:t>
        <w:tab/>
        <w:t xml:space="preserve">Objednatel i zhotovitel mají právo na odstoupení od smlouvy o dílo i </w:t>
      </w:r>
      <w:r>
        <w:rPr>
          <w:rFonts w:cs="Calibri" w:cstheme="minorHAnsi"/>
          <w:b w:val="false"/>
          <w:i w:val="false"/>
          <w:color w:val="000000"/>
          <w:sz w:val="22"/>
          <w:szCs w:val="22"/>
          <w:u w:val="none"/>
        </w:rPr>
        <w:t>v</w:t>
      </w:r>
      <w:r>
        <w:rPr>
          <w:rFonts w:cs="Calibri" w:cstheme="minorHAnsi"/>
          <w:i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cstheme="minorHAnsi"/>
          <w:b w:val="false"/>
          <w:i w:val="false"/>
          <w:color w:val="000000"/>
          <w:sz w:val="22"/>
          <w:szCs w:val="22"/>
          <w:u w:val="none"/>
        </w:rPr>
        <w:t>případech, které předvídají právní předpisy, jimiž se řídí uzavřená smlou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spacing w:before="60" w:after="60"/>
        <w:ind w:left="567" w:hanging="567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4.3</w:t>
        <w:tab/>
        <w:t>Objednatel má právo nerealizovat předmět smlouvy v celém rozsahu. Objednatel má právo s ohledem na omezené finanční prostředky některé části předmětu plnění nepožadovat nebo požadovat v zúženém rozsah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spacing w:before="60" w:after="60"/>
        <w:ind w:left="567" w:hanging="567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4.4</w:t>
        <w:tab/>
        <w:t>V případě, že dojde ze strany zhotovitele k podstatným změnám, které by měnily sjednané skutečnosti této smlouvy, vyhrazuje si objednatel právo na změnu smlouvy.</w:t>
      </w:r>
    </w:p>
    <w:p>
      <w:pPr>
        <w:pStyle w:val="Normal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4.5  Při hrubém nedodržení závazků, plynoucích z této smlouvy, má kterákoli strana právo odstoupit od této smlouvy. Tyto nedostatky musí být druhé straně písemně sděleny minimálně v desetidenním předstihu. 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4.6  Pokud v této smlouvě není sjednáno jinak, řídí se vzájemné vztahy účastníků občanským zákoníkem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4.7 Smluvní strany souhlasí, že tato smlouva může být zveřejněna na webových stránkách Statutárního města Liberec (</w:t>
      </w:r>
      <w:hyperlink r:id="rId3">
        <w:r>
          <w:rPr>
            <w:rStyle w:val="ListLabel19"/>
          </w:rPr>
          <w:t>www.liberec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), s výjimkou osobních údajů fyzických osob uvedených v této smlouv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spacing w:before="60" w:after="60"/>
        <w:ind w:left="567" w:hanging="567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2"/>
          <w:szCs w:val="22"/>
        </w:rPr>
        <w:t>Čl. 15</w:t>
        <w:tab/>
        <w:t>DOLOŽKY</w:t>
      </w:r>
    </w:p>
    <w:p>
      <w:pPr>
        <w:pStyle w:val="Normal"/>
        <w:spacing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5.1. Smluvní strany berou na vědomí, že tato smlouva včetně metadat bude zveřejněna v registru smluv podle   zákona č. 340/2015 Sb., o zvláštních podmínkách účinnosti některých smluv, uveřejňování těchto smluv a o registru smluv (zákon o registru smluv).</w:t>
      </w:r>
    </w:p>
    <w:p>
      <w:pPr>
        <w:pStyle w:val="Normal"/>
        <w:spacing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5.2. 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Normal"/>
        <w:spacing w:before="120" w:after="120"/>
        <w:ind w:left="426" w:hanging="42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15.3. Smlouva nabývá účinnosti nejdříve dnem uveřejnění v registru smluv v 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spacing w:before="120" w:after="120"/>
        <w:ind w:left="426" w:hanging="42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15.4. 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Normal"/>
        <w:spacing w:before="120" w:after="120"/>
        <w:ind w:left="426" w:hanging="42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15.5. Smluvní strany shodně prohlašují, že cena určená ve smlouvě je cenou obvyklou ve smyslu § 2999 zákona č. 89/2012 Sb., občanský zákoník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2"/>
          <w:szCs w:val="22"/>
        </w:rPr>
        <w:t>Čl. 16</w:t>
        <w:tab/>
        <w:t>VŠEOBECNÁ UJEDNÁNÍ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6.1</w:t>
        <w:tab/>
        <w:t>Tato smlouva nabývá platnosti dnem jejího podpisu oprávněnými zástupci smluvních stran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6.2</w:t>
        <w:tab/>
        <w:t>Tato smlouva je sepsána ve 3 stejnopisech, z nichž objednatel i zhotovitel obdrží po dvou vyhotoveních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6.3</w:t>
        <w:tab/>
        <w:t>Tuto smlouvu lze měnit a doplňovat výlučně písemnými, vzestupně číslovanými dodatky, podepsanými oběma smluvními stranami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6.4</w:t>
        <w:tab/>
        <w:t>Smluvní strany po přečtení smlouvy prohlašují, že souhlasí s jejím obsahem, že smlouva byla sepsána určitě, srozumitelně, na základě jejich pravé a svobodné vůle, bez nátlaku na některou ze stran.</w:t>
      </w:r>
    </w:p>
    <w:p>
      <w:pPr>
        <w:pStyle w:val="Normal"/>
        <w:overflowPunct w:val="false"/>
        <w:spacing w:before="0" w:after="0"/>
        <w:textAlignment w:val="auto"/>
        <w:rPr>
          <w:rFonts w:ascii="Calibri" w:hAnsi="Calibri" w:cs="Calibri" w:asciiTheme="minorHAnsi" w:cstheme="minorHAnsi" w:hAnsiTheme="minorHAnsi"/>
          <w:strike/>
          <w:sz w:val="22"/>
          <w:szCs w:val="22"/>
        </w:rPr>
      </w:pPr>
      <w:r>
        <w:rPr>
          <w:rFonts w:cs="Calibri" w:cstheme="minorHAnsi" w:ascii="Calibri" w:hAnsi="Calibri"/>
          <w:strike/>
          <w:sz w:val="22"/>
          <w:szCs w:val="22"/>
        </w:rPr>
      </w:r>
    </w:p>
    <w:p>
      <w:pPr>
        <w:pStyle w:val="Normal"/>
        <w:overflowPunct w:val="false"/>
        <w:spacing w:before="0" w:after="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uppressAutoHyphens w:val="false"/>
        <w:overflowPunct w:val="false"/>
        <w:spacing w:before="0" w:after="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overflowPunct w:val="false"/>
        <w:spacing w:before="0" w:after="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</w:t>
        <w:tab/>
        <w:t>Studie, 09/2020</w:t>
      </w:r>
    </w:p>
    <w:p>
      <w:pPr>
        <w:pStyle w:val="Normal"/>
        <w:overflowPunct w:val="false"/>
        <w:spacing w:before="0" w:after="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</w:t>
        <w:tab/>
        <w:t>Koordinační situace, 09/2021</w:t>
      </w:r>
    </w:p>
    <w:p>
      <w:pPr>
        <w:pStyle w:val="Normal"/>
        <w:overflowPunct w:val="false"/>
        <w:spacing w:before="0" w:after="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</w:t>
        <w:tab/>
        <w:t xml:space="preserve">Cenová nabídka zhotovitele ze dne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highlight w:val="yellow"/>
        </w:rPr>
        <w:t>[DOPLNIT]</w:t>
      </w:r>
    </w:p>
    <w:p>
      <w:pPr>
        <w:pStyle w:val="Normal"/>
        <w:overflowPunct w:val="false"/>
        <w:spacing w:before="0" w:after="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false"/>
        <w:spacing w:before="0" w:after="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false"/>
        <w:spacing w:before="0" w:after="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false"/>
        <w:spacing w:before="0" w:after="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false"/>
        <w:spacing w:before="0" w:after="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false"/>
        <w:spacing w:before="0" w:after="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false"/>
        <w:spacing w:before="0" w:after="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false"/>
        <w:spacing w:before="0" w:after="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6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00"/>
        <w:gridCol w:w="510"/>
        <w:gridCol w:w="516"/>
        <w:gridCol w:w="3140"/>
      </w:tblGrid>
      <w:tr>
        <w:trPr/>
        <w:tc>
          <w:tcPr>
            <w:tcW w:w="280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 Liberci, dne </w:t>
            </w:r>
          </w:p>
        </w:tc>
        <w:tc>
          <w:tcPr>
            <w:tcW w:w="51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4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                ,  dne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mc:AlternateContent>
          <mc:Choice Requires="wps">
            <w:drawing>
              <wp:anchor behindDoc="0" distT="0" distB="0" distL="89535" distR="89535" simplePos="0" locked="0" layoutInCell="0" allowOverlap="1" relativeHeight="3" wp14:anchorId="7E45F55A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</wp:posOffset>
                </wp:positionV>
                <wp:extent cx="5341620" cy="1782445"/>
                <wp:effectExtent l="0" t="0" r="0" b="0"/>
                <wp:wrapSquare wrapText="bothSides"/>
                <wp:docPr id="2" name="Ráme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1680" cy="178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8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3400"/>
                              <w:gridCol w:w="1420"/>
                              <w:gridCol w:w="3357"/>
                              <w:gridCol w:w="234"/>
                            </w:tblGrid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bottom w:val="dotted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spacing w:before="0" w:after="0"/>
                                    <w:jc w:val="center"/>
                                    <w:textAlignment w:val="auto"/>
                                    <w:outlineLvl w:val="0"/>
                                    <w:rPr>
                                      <w:rFonts w:ascii="Calibri" w:hAnsi="Calibri" w:cs="Calibri" w:asciiTheme="minorHAnsi" w:cstheme="minorHAnsi" w:hAnsiTheme="min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dotted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spacing w:before="0" w:after="0"/>
                                    <w:textAlignment w:val="auto"/>
                                    <w:outlineLvl w:val="0"/>
                                    <w:rPr>
                                      <w:rFonts w:ascii="Calibri" w:hAnsi="Calibri" w:cs="Calibri" w:asciiTheme="minorHAnsi" w:cstheme="minorHAnsi" w:hAnsiTheme="min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bottom w:val="dotted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spacing w:before="0" w:after="0"/>
                                    <w:textAlignment w:val="auto"/>
                                    <w:outlineLvl w:val="0"/>
                                    <w:rPr>
                                      <w:rFonts w:ascii="Calibri" w:hAnsi="Calibri" w:cs="Calibri" w:asciiTheme="minorHAnsi" w:cstheme="minorHAnsi" w:hAnsiTheme="min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bottom w:val="dotted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7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spacing w:before="0" w:after="0"/>
                                    <w:jc w:val="center"/>
                                    <w:textAlignment w:val="auto"/>
                                    <w:outlineLvl w:val="0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sz w:val="20"/>
                                    </w:rPr>
                                  </w:r>
                                  <w:bookmarkStart w:id="1" w:name="__UnoMark__708_1121424570"/>
                                  <w:bookmarkStart w:id="2" w:name="__UnoMark__708_1121424570"/>
                                  <w:bookmarkEnd w:id="2"/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spacing w:before="0" w:after="0"/>
                                    <w:jc w:val="center"/>
                                    <w:textAlignment w:val="auto"/>
                                    <w:outlineLvl w:val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sz w:val="20"/>
                                    </w:rPr>
                                    <w:t>statutární město Liberec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spacing w:before="0" w:after="0"/>
                                    <w:jc w:val="center"/>
                                    <w:textAlignment w:val="auto"/>
                                    <w:outlineLvl w:val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sz w:val="20"/>
                                    </w:rPr>
                                    <w:t>(objednatel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spacing w:before="0" w:after="0"/>
                                    <w:jc w:val="center"/>
                                    <w:textAlignment w:val="auto"/>
                                    <w:outlineLvl w:val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sz w:val="20"/>
                                    </w:rPr>
                                    <w:t>Ing. Jaroslav Zámečník, CSc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spacing w:before="0" w:after="0"/>
                                    <w:jc w:val="center"/>
                                    <w:textAlignment w:val="auto"/>
                                    <w:outlineLvl w:val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sz w:val="20"/>
                                    </w:rPr>
                                    <w:t>primátor měst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spacing w:before="0" w:after="0"/>
                                    <w:jc w:val="center"/>
                                    <w:textAlignment w:val="auto"/>
                                    <w:outlineLvl w:val="0"/>
                                    <w:rPr>
                                      <w:rFonts w:ascii="Calibri" w:hAnsi="Calibri" w:cs="Calibri" w:asciiTheme="minorHAnsi" w:cstheme="minorHAnsi" w:hAnsiTheme="min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bookmarkStart w:id="3" w:name="__UnoMark__709_1121424570"/>
                                  <w:bookmarkStart w:id="4" w:name="__UnoMark__709_1121424570"/>
                                  <w:bookmarkEnd w:id="4"/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spacing w:before="0" w:after="0"/>
                                    <w:jc w:val="center"/>
                                    <w:textAlignment w:val="auto"/>
                                    <w:outlineLvl w:val="0"/>
                                    <w:rPr>
                                      <w:rFonts w:ascii="Calibri" w:hAnsi="Calibri" w:cs="Calibri" w:asciiTheme="minorHAnsi" w:cstheme="minorHAnsi" w:hAnsiTheme="min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bookmarkStart w:id="5" w:name="__UnoMark__710_1121424570"/>
                                  <w:bookmarkStart w:id="6" w:name="__UnoMark__711_1121424570"/>
                                  <w:bookmarkStart w:id="7" w:name="__UnoMark__710_1121424570"/>
                                  <w:bookmarkStart w:id="8" w:name="__UnoMark__711_1121424570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spacing w:before="0" w:after="0"/>
                                    <w:jc w:val="center"/>
                                    <w:textAlignment w:val="auto"/>
                                    <w:outlineLvl w:val="0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</w:rPr>
                                  </w:pPr>
                                  <w:bookmarkStart w:id="9" w:name="__UnoMark__712_1121424570"/>
                                  <w:bookmarkEnd w:id="9"/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000000" w:themeColor="text1"/>
                                      <w:sz w:val="22"/>
                                      <w:szCs w:val="22"/>
                                      <w:highlight w:val="yellow"/>
                                    </w:rPr>
                                    <w:t>[DOPLNIT]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spacing w:before="0" w:after="0"/>
                                    <w:jc w:val="center"/>
                                    <w:textAlignment w:val="auto"/>
                                    <w:outlineLvl w:val="0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sz w:val="20"/>
                                    </w:rPr>
                                    <w:t xml:space="preserve">(zhotovitel)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spacing w:before="0" w:after="0"/>
                                    <w:ind w:left="279" w:hanging="0"/>
                                    <w:jc w:val="center"/>
                                    <w:textAlignment w:val="auto"/>
                                    <w:outlineLvl w:val="0"/>
                                    <w:rPr>
                                      <w:rFonts w:ascii="Calibri" w:hAnsi="Calibri" w:cs="Calibri" w:asciiTheme="minorHAnsi" w:cstheme="minorHAnsi" w:hAnsiTheme="min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bookmarkStart w:id="10" w:name="__UnoMark__713_1121424570"/>
                                  <w:bookmarkStart w:id="11" w:name="__UnoMark__713_1121424570"/>
                                  <w:bookmarkEnd w:id="11"/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spacing w:before="0" w:after="0"/>
                                    <w:jc w:val="center"/>
                                    <w:textAlignment w:val="auto"/>
                                    <w:outlineLvl w:val="0"/>
                                    <w:rPr>
                                      <w:rFonts w:ascii="Calibri" w:hAnsi="Calibri" w:cs="Calibri" w:asciiTheme="minorHAnsi" w:cstheme="minorHAnsi" w:hAnsiTheme="min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bookmarkStart w:id="12" w:name="__UnoMark__714_1121424570"/>
                                  <w:bookmarkStart w:id="13" w:name="__UnoMark__714_1121424570"/>
                                  <w:bookmarkEnd w:id="13"/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ámec1" path="m0,0l-2147483645,0l-2147483645,-2147483646l0,-2147483646xe" stroked="f" o:allowincell="f" style="position:absolute;margin-left:-5.4pt;margin-top:-1.85pt;width:420.55pt;height:140.3pt;mso-wrap-style:none;v-text-anchor:middle;mso-position-horizontal-relative:margin" wp14:anchorId="7E45F55A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8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a0" w:noHBand="0" w:noVBand="0" w:firstColumn="1" w:lastRow="0" w:lastColumn="0" w:firstRow="1"/>
                      </w:tblPr>
                      <w:tblGrid>
                        <w:gridCol w:w="3400"/>
                        <w:gridCol w:w="1420"/>
                        <w:gridCol w:w="3357"/>
                        <w:gridCol w:w="234"/>
                      </w:tblGrid>
                      <w:tr>
                        <w:trPr>
                          <w:trHeight w:val="111" w:hRule="atLeast"/>
                        </w:trPr>
                        <w:tc>
                          <w:tcPr>
                            <w:tcW w:w="3400" w:type="dxa"/>
                            <w:tcBorders>
                              <w:bottom w:val="dotted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spacing w:before="0" w:after="0"/>
                              <w:jc w:val="center"/>
                              <w:textAlignment w:val="auto"/>
                              <w:outlineLvl w:val="0"/>
                              <w:rPr>
                                <w:rFonts w:ascii="Calibri" w:hAnsi="Calibri" w:cs="Calibri" w:asciiTheme="minorHAnsi" w:cs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dotted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spacing w:before="0" w:after="0"/>
                              <w:textAlignment w:val="auto"/>
                              <w:outlineLvl w:val="0"/>
                              <w:rPr>
                                <w:rFonts w:ascii="Calibri" w:hAnsi="Calibri" w:cs="Calibri" w:asciiTheme="minorHAnsi" w:cs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bottom w:val="dotted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spacing w:before="0" w:after="0"/>
                              <w:textAlignment w:val="auto"/>
                              <w:outlineLvl w:val="0"/>
                              <w:rPr>
                                <w:rFonts w:ascii="Calibri" w:hAnsi="Calibri" w:cs="Calibri" w:asciiTheme="minorHAnsi" w:cs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bottom w:val="dotted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7" w:hRule="atLeast"/>
                        </w:trPr>
                        <w:tc>
                          <w:tcPr>
                            <w:tcW w:w="340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spacing w:before="0" w:after="0"/>
                              <w:jc w:val="center"/>
                              <w:textAlignment w:val="auto"/>
                              <w:outlineLvl w:val="0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20"/>
                              </w:rPr>
                            </w:r>
                            <w:bookmarkStart w:id="14" w:name="__UnoMark__708_1121424570"/>
                            <w:bookmarkStart w:id="15" w:name="__UnoMark__708_1121424570"/>
                            <w:bookmarkEnd w:id="15"/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spacing w:before="0" w:after="0"/>
                              <w:jc w:val="center"/>
                              <w:textAlignment w:val="auto"/>
                              <w:outlineLvl w:val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0"/>
                              </w:rPr>
                              <w:t>statutární město Libere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spacing w:before="0" w:after="0"/>
                              <w:jc w:val="center"/>
                              <w:textAlignment w:val="auto"/>
                              <w:outlineLvl w:val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0"/>
                              </w:rPr>
                              <w:t>(objednatel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spacing w:before="0" w:after="0"/>
                              <w:jc w:val="center"/>
                              <w:textAlignment w:val="auto"/>
                              <w:outlineLvl w:val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0"/>
                              </w:rPr>
                              <w:t>Ing. Jaroslav Zámečník, CSc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spacing w:before="0" w:after="0"/>
                              <w:jc w:val="center"/>
                              <w:textAlignment w:val="auto"/>
                              <w:outlineLvl w:val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0"/>
                              </w:rPr>
                              <w:t>primátor měst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spacing w:before="0" w:after="0"/>
                              <w:jc w:val="center"/>
                              <w:textAlignment w:val="auto"/>
                              <w:outlineLvl w:val="0"/>
                              <w:rPr>
                                <w:rFonts w:ascii="Calibri" w:hAnsi="Calibri" w:cs="Calibri" w:asciiTheme="minorHAnsi" w:cs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22"/>
                                <w:szCs w:val="22"/>
                              </w:rPr>
                            </w:r>
                            <w:bookmarkStart w:id="16" w:name="__UnoMark__709_1121424570"/>
                            <w:bookmarkStart w:id="17" w:name="__UnoMark__709_1121424570"/>
                            <w:bookmarkEnd w:id="17"/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spacing w:before="0" w:after="0"/>
                              <w:jc w:val="center"/>
                              <w:textAlignment w:val="auto"/>
                              <w:outlineLvl w:val="0"/>
                              <w:rPr>
                                <w:rFonts w:ascii="Calibri" w:hAnsi="Calibri" w:cs="Calibri" w:asciiTheme="minorHAnsi" w:cs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22"/>
                                <w:szCs w:val="22"/>
                              </w:rPr>
                            </w:r>
                            <w:bookmarkStart w:id="18" w:name="__UnoMark__710_1121424570"/>
                            <w:bookmarkStart w:id="19" w:name="__UnoMark__711_1121424570"/>
                            <w:bookmarkStart w:id="20" w:name="__UnoMark__710_1121424570"/>
                            <w:bookmarkStart w:id="21" w:name="__UnoMark__711_1121424570"/>
                            <w:bookmarkEnd w:id="20"/>
                            <w:bookmarkEnd w:id="21"/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spacing w:before="0" w:after="0"/>
                              <w:jc w:val="center"/>
                              <w:textAlignment w:val="auto"/>
                              <w:outlineLvl w:val="0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</w:rPr>
                            </w:pPr>
                            <w:bookmarkStart w:id="22" w:name="__UnoMark__712_1121424570"/>
                            <w:bookmarkEnd w:id="22"/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 w:themeColor="text1"/>
                                <w:sz w:val="22"/>
                                <w:szCs w:val="22"/>
                                <w:highlight w:val="yellow"/>
                              </w:rPr>
                              <w:t>[DOPLNIT]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spacing w:before="0" w:after="0"/>
                              <w:jc w:val="center"/>
                              <w:textAlignment w:val="auto"/>
                              <w:outlineLvl w:val="0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0"/>
                              </w:rPr>
                              <w:t xml:space="preserve">(zhotovitel)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spacing w:before="0" w:after="0"/>
                              <w:ind w:left="279" w:hanging="0"/>
                              <w:jc w:val="center"/>
                              <w:textAlignment w:val="auto"/>
                              <w:outlineLvl w:val="0"/>
                              <w:rPr>
                                <w:rFonts w:ascii="Calibri" w:hAnsi="Calibri" w:cs="Calibri" w:asciiTheme="minorHAnsi" w:cs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22"/>
                                <w:szCs w:val="22"/>
                              </w:rPr>
                            </w:r>
                            <w:bookmarkStart w:id="23" w:name="__UnoMark__713_1121424570"/>
                            <w:bookmarkStart w:id="24" w:name="__UnoMark__713_1121424570"/>
                            <w:bookmarkEnd w:id="24"/>
                          </w:p>
                        </w:tc>
                        <w:tc>
                          <w:tcPr>
                            <w:tcW w:w="23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spacing w:before="0" w:after="0"/>
                              <w:jc w:val="center"/>
                              <w:textAlignment w:val="auto"/>
                              <w:outlineLvl w:val="0"/>
                              <w:rPr>
                                <w:rFonts w:ascii="Calibri" w:hAnsi="Calibri" w:cs="Calibri" w:asciiTheme="minorHAnsi" w:cs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22"/>
                                <w:szCs w:val="22"/>
                              </w:rPr>
                            </w:r>
                            <w:bookmarkStart w:id="25" w:name="__UnoMark__714_1121424570"/>
                            <w:bookmarkStart w:id="26" w:name="__UnoMark__714_1121424570"/>
                            <w:bookmarkEnd w:id="26"/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0894580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color w:val="auto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color w:val="auto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qFormat="1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509c"/>
    <w:pPr>
      <w:widowControl/>
      <w:suppressAutoHyphens w:val="true"/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f4509c"/>
    <w:rPr>
      <w:rFonts w:ascii="Times New Roman" w:hAnsi="Times New Roman"/>
      <w:sz w:val="20"/>
      <w:lang w:eastAsia="cs-CZ"/>
    </w:rPr>
  </w:style>
  <w:style w:type="character" w:styleId="Pagenumber">
    <w:name w:val="page number"/>
    <w:uiPriority w:val="99"/>
    <w:qFormat/>
    <w:rsid w:val="00f4509c"/>
    <w:rPr>
      <w:rFonts w:cs="Times New Roman"/>
    </w:rPr>
  </w:style>
  <w:style w:type="character" w:styleId="Annotationreference">
    <w:name w:val="annotation reference"/>
    <w:qFormat/>
    <w:rsid w:val="00c51ab8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c51ab8"/>
    <w:rPr>
      <w:rFonts w:ascii="Times New Roman" w:hAnsi="Times New Roman"/>
      <w:sz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51ab8"/>
    <w:rPr>
      <w:rFonts w:ascii="Times New Roman" w:hAnsi="Times New Roman"/>
      <w:b/>
      <w:sz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51ab8"/>
    <w:rPr>
      <w:rFonts w:ascii="Tahoma" w:hAnsi="Tahoma"/>
      <w:sz w:val="16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3a73eb"/>
    <w:rPr>
      <w:rFonts w:ascii="Times New Roman" w:hAnsi="Times New Roman"/>
      <w:sz w:val="20"/>
      <w:lang w:eastAsia="cs-CZ"/>
    </w:rPr>
  </w:style>
  <w:style w:type="character" w:styleId="Detail" w:customStyle="1">
    <w:name w:val="detail"/>
    <w:qFormat/>
    <w:rsid w:val="00f13135"/>
    <w:rPr/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260a0"/>
    <w:rPr>
      <w:b/>
      <w:bCs/>
      <w:i/>
      <w:iCs/>
      <w:u w:val="single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5260a0"/>
    <w:rPr>
      <w:rFonts w:ascii="Times New Roman" w:hAnsi="Times New Roman" w:eastAsia="Times New Roman"/>
      <w:sz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b212b"/>
    <w:rPr>
      <w:rFonts w:ascii="Cambria" w:hAnsi="Cambria" w:eastAsia="Times New Roman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067f7"/>
    <w:rPr>
      <w:rFonts w:ascii="Times New Roman" w:hAnsi="Times New Roman" w:eastAsia="Times New Roman"/>
      <w:sz w:val="24"/>
    </w:rPr>
  </w:style>
  <w:style w:type="character" w:styleId="Internetovodkaz" w:customStyle="1">
    <w:name w:val="Internetový odkaz"/>
    <w:qFormat/>
    <w:rsid w:val="00682e5e"/>
    <w:rPr>
      <w:color w:val="000080"/>
      <w:u w:val="single"/>
    </w:rPr>
  </w:style>
  <w:style w:type="character" w:styleId="Strong">
    <w:name w:val="Strong"/>
    <w:basedOn w:val="DefaultParagraphFont"/>
    <w:uiPriority w:val="22"/>
    <w:qFormat/>
    <w:locked/>
    <w:rsid w:val="00923bd1"/>
    <w:rPr>
      <w:b/>
      <w:bCs/>
    </w:rPr>
  </w:style>
  <w:style w:type="character" w:styleId="Preformatted" w:customStyle="1">
    <w:name w:val="preformatted"/>
    <w:basedOn w:val="DefaultParagraphFont"/>
    <w:qFormat/>
    <w:rsid w:val="009d5fac"/>
    <w:rPr/>
  </w:style>
  <w:style w:type="character" w:styleId="InternetLink">
    <w:name w:val="Hyperlink"/>
    <w:basedOn w:val="DefaultParagraphFont"/>
    <w:uiPriority w:val="99"/>
    <w:unhideWhenUsed/>
    <w:rsid w:val="00f724b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260a0"/>
    <w:pPr>
      <w:overflowPunct w:val="false"/>
      <w:spacing w:before="0" w:after="60"/>
      <w:jc w:val="center"/>
      <w:textAlignment w:val="auto"/>
    </w:pPr>
    <w:rPr>
      <w:rFonts w:ascii="Calibri" w:hAnsi="Calibri" w:eastAsia="Calibri"/>
      <w:b/>
      <w:bCs/>
      <w:i/>
      <w:iCs/>
      <w:sz w:val="20"/>
      <w:u w:val="single"/>
      <w:lang w:eastAsia="ar-SA"/>
    </w:rPr>
  </w:style>
  <w:style w:type="paragraph" w:styleId="List">
    <w:name w:val="List"/>
    <w:basedOn w:val="TextBody"/>
    <w:rsid w:val="00682e5e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682e5e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682e5e"/>
    <w:pPr>
      <w:suppressLineNumbers/>
      <w:spacing w:before="120" w:after="120"/>
    </w:pPr>
    <w:rPr>
      <w:rFonts w:cs="Arial"/>
      <w:i/>
      <w:iCs/>
      <w:szCs w:val="24"/>
    </w:rPr>
  </w:style>
  <w:style w:type="paragraph" w:styleId="Rejstk" w:customStyle="1">
    <w:name w:val="Rejstřík"/>
    <w:basedOn w:val="Normal"/>
    <w:qFormat/>
    <w:rsid w:val="00682e5e"/>
    <w:pPr>
      <w:suppressLineNumbers/>
    </w:pPr>
    <w:rPr>
      <w:rFonts w:cs="Arial"/>
    </w:rPr>
  </w:style>
  <w:style w:type="paragraph" w:styleId="Zhlavazpat" w:customStyle="1">
    <w:name w:val="Záhlaví a zápatí"/>
    <w:basedOn w:val="Normal"/>
    <w:qFormat/>
    <w:rsid w:val="00682e5e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450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f4509c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c51ab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51a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51ab8"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3a73e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tyl1" w:customStyle="1">
    <w:name w:val="Styl1"/>
    <w:basedOn w:val="Normal"/>
    <w:uiPriority w:val="99"/>
    <w:qFormat/>
    <w:rsid w:val="0085604d"/>
    <w:pPr>
      <w:overflowPunct w:val="false"/>
      <w:spacing w:before="0" w:after="0"/>
      <w:ind w:firstLine="624"/>
      <w:jc w:val="both"/>
      <w:textAlignment w:val="auto"/>
    </w:pPr>
    <w:rPr>
      <w:sz w:val="22"/>
    </w:rPr>
  </w:style>
  <w:style w:type="paragraph" w:styleId="Odstavecseseznamem1" w:customStyle="1">
    <w:name w:val="Odstavec se seznamem1"/>
    <w:basedOn w:val="Normal"/>
    <w:qFormat/>
    <w:rsid w:val="00cb77e8"/>
    <w:pPr>
      <w:overflowPunct w:val="false"/>
      <w:spacing w:before="0" w:after="0"/>
      <w:ind w:left="720" w:hanging="0"/>
      <w:contextualSpacing/>
      <w:textAlignment w:val="auto"/>
    </w:pPr>
    <w:rPr>
      <w:rFonts w:eastAsia="Calibri"/>
      <w:sz w:val="20"/>
    </w:rPr>
  </w:style>
  <w:style w:type="paragraph" w:styleId="Revision">
    <w:name w:val="Revision"/>
    <w:uiPriority w:val="99"/>
    <w:semiHidden/>
    <w:qFormat/>
    <w:rsid w:val="00f3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0414d9"/>
    <w:pPr>
      <w:tabs>
        <w:tab w:val="clear" w:pos="708"/>
        <w:tab w:val="left" w:pos="567" w:leader="none"/>
        <w:tab w:val="right" w:pos="9062" w:leader="dot"/>
      </w:tabs>
      <w:overflowPunct w:val="false"/>
      <w:spacing w:before="0" w:after="0"/>
      <w:jc w:val="both"/>
      <w:textAlignment w:val="auto"/>
    </w:pPr>
    <w:rPr>
      <w:sz w:val="22"/>
      <w:szCs w:val="24"/>
      <w:lang w:eastAsia="en-US"/>
    </w:rPr>
  </w:style>
  <w:style w:type="paragraph" w:styleId="NoSpacing">
    <w:name w:val="No Spacing"/>
    <w:uiPriority w:val="1"/>
    <w:qFormat/>
    <w:rsid w:val="00391a0d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eastAsia="en-US" w:val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locked/>
    <w:rsid w:val="007b212b"/>
    <w:pPr>
      <w:overflowPunct w:val="false"/>
      <w:spacing w:before="0" w:after="60"/>
      <w:jc w:val="center"/>
      <w:textAlignment w:val="auto"/>
      <w:outlineLvl w:val="1"/>
    </w:pPr>
    <w:rPr>
      <w:rFonts w:ascii="Cambria" w:hAnsi="Cambria"/>
      <w:szCs w:val="24"/>
    </w:rPr>
  </w:style>
  <w:style w:type="paragraph" w:styleId="Obsahrmce" w:customStyle="1">
    <w:name w:val="Obsah rámce"/>
    <w:basedOn w:val="Normal"/>
    <w:qFormat/>
    <w:rsid w:val="00682e5e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450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erec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01146A-9A3A-48AE-BA93-04F215CB7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4</Pages>
  <Words>5902</Words>
  <Characters>34822</Characters>
  <CharactersWithSpaces>40643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50:00Z</dcterms:created>
  <dc:creator>Procházková Marie</dc:creator>
  <dc:description/>
  <dc:language>cs-CZ</dc:language>
  <cp:lastModifiedBy>Ovádek Štěpán</cp:lastModifiedBy>
  <cp:lastPrinted>2023-12-08T08:24:00Z</cp:lastPrinted>
  <dcterms:modified xsi:type="dcterms:W3CDTF">2024-05-10T0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