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Kulturní a kreativní centrum Linserka - stavební práce I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2320336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232033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04619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04619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00690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00690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72156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72156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48725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48725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93959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939594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6207088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620708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12704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12704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54197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54197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09060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09060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59684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59684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9033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90335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0084003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008400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1399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1399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37543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37543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31524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31524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28539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28539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65536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655362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9648317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696483178"/>
      <w:permStart w:id="1783548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78354811"/>
      <w:permStart w:id="940210442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4021044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  <w:p>
    <w:pPr>
      <w:pStyle w:val="Header"/>
      <w:rPr/>
    </w:pPr>
    <w:r>
      <w:rPr/>
      <w:drawing>
        <wp:inline distT="0" distB="0" distL="0" distR="0">
          <wp:extent cx="5760720" cy="708660"/>
          <wp:effectExtent l="0" t="0" r="0" b="0"/>
          <wp:docPr id="1" name="obrázek 8" descr="logo npo mkcr 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npo mkcr e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6D3B4-4B4F-442F-9ED7-A4B69D558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5-29T1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