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049583757" w:edGrp="everyone"/>
      <w:r>
        <w:rPr>
          <w:rFonts w:eastAsia="Arial Unicode MS"/>
        </w:rPr>
        <w:t>zjednodušeného po</w:t>
      </w:r>
      <w:bookmarkStart w:id="0" w:name="_GoBack"/>
      <w:bookmarkEnd w:id="0"/>
      <w:r>
        <w:rPr>
          <w:rFonts w:eastAsia="Arial Unicode MS"/>
        </w:rPr>
        <w:t>dlimitního řízení</w:t>
      </w:r>
      <w:r>
        <w:rPr>
          <w:rFonts w:eastAsia="Arial Unicode MS"/>
        </w:rPr>
        <w:t>:</w:t>
      </w:r>
      <w:permEnd w:id="104958375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754080831" w:edGrp="everyone"/>
      <w:r>
        <w:rPr>
          <w:b/>
          <w:sz w:val="32"/>
          <w:lang w:eastAsia="zh-CN"/>
        </w:rPr>
        <w:t>Lužní les U Nisy – část I. - arboristika</w:t>
      </w:r>
      <w:r>
        <w:rPr>
          <w:b/>
          <w:sz w:val="32"/>
          <w:szCs w:val="32"/>
        </w:rPr>
        <w:t>“</w:t>
      </w:r>
      <w:permEnd w:id="1754080831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11123713" w:edGrp="everyone"/>
            <w:r>
              <w:rPr>
                <w:rFonts w:eastAsia="Arial Unicode MS"/>
                <w:b/>
              </w:rPr>
              <w:t>Účastník:</w:t>
            </w:r>
            <w:permEnd w:id="41112371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1123713" w:edGrp="everyone"/>
            <w:permStart w:id="648631102" w:edGrp="everyone"/>
            <w:r>
              <w:rPr>
                <w:rFonts w:eastAsia="Arial Unicode MS"/>
              </w:rPr>
              <w:t>IČ:</w:t>
            </w:r>
            <w:permEnd w:id="411123713"/>
            <w:permEnd w:id="6486311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8631102" w:edGrp="everyone"/>
            <w:permStart w:id="506620528" w:edGrp="everyone"/>
            <w:r>
              <w:rPr>
                <w:rFonts w:eastAsia="Arial Unicode MS"/>
              </w:rPr>
              <w:t>DIČ:</w:t>
            </w:r>
            <w:permEnd w:id="648631102"/>
            <w:permEnd w:id="5066205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06620528" w:edGrp="everyone"/>
            <w:permStart w:id="12544016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06620528"/>
            <w:permEnd w:id="1254401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440160" w:edGrp="everyone"/>
            <w:permStart w:id="1415150131" w:edGrp="everyone"/>
            <w:r>
              <w:rPr>
                <w:rFonts w:eastAsia="Arial Unicode MS"/>
              </w:rPr>
              <w:t>Statutární orgán účastníka:</w:t>
              <w:tab/>
            </w:r>
            <w:permEnd w:id="125440160"/>
            <w:permEnd w:id="14151501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5150131" w:edGrp="everyone"/>
            <w:permStart w:id="367730039" w:edGrp="everyone"/>
            <w:permStart w:id="1687618111" w:edGrp="everyone"/>
            <w:r>
              <w:rPr>
                <w:rFonts w:eastAsia="Arial Unicode MS"/>
              </w:rPr>
              <w:t>Kontaktní osoba:</w:t>
            </w:r>
            <w:permEnd w:id="1415150131"/>
            <w:permEnd w:id="1687618111"/>
            <w:permEnd w:id="3677300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38893818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687618111"/>
            <w:permEnd w:id="10388938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38893818" w:edGrp="everyone"/>
            <w:r>
              <w:rPr>
                <w:rFonts w:eastAsia="Arial Unicode MS"/>
              </w:rPr>
              <w:t>E-mail kontaktní osoby:</w:t>
              <w:tab/>
            </w:r>
            <w:permEnd w:id="10388938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38243" w:edGrp="everyone"/>
            <w:permStart w:id="16138243" w:edGrp="everyone"/>
            <w:r>
              <w:rPr>
                <w:rFonts w:eastAsia="Arial Unicode MS"/>
              </w:rPr>
            </w:r>
            <w:permEnd w:id="16138243"/>
            <w:permEnd w:id="16138243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7127082" w:edGrp="everyone"/>
            <w:r>
              <w:rPr>
                <w:rFonts w:eastAsia="Arial Unicode MS"/>
              </w:rPr>
              <w:t xml:space="preserve">  </w:t>
            </w:r>
            <w:permEnd w:id="1917127082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0833604" w:edGrp="everyone"/>
            <w:r>
              <w:rPr>
                <w:rFonts w:eastAsia="Arial Unicode MS"/>
              </w:rPr>
              <w:t>Ano/Ne</w:t>
            </w:r>
            <w:permEnd w:id="147083360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3081845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30818450"/>
      <w:permStart w:id="213387826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3387826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397815691" w:edGrp="everyone"/>
      <w:r>
        <w:rPr/>
        <w:t xml:space="preserve"> oprávněné osoby</w:t>
      </w:r>
      <w:permEnd w:id="397815691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701666627" w:edGrp="everyone"/>
    <w:r>
      <w:rPr>
        <w:sz w:val="20"/>
      </w:rPr>
      <w:t xml:space="preserve">Příloha č. 1 </w:t>
    </w:r>
    <w:permEnd w:id="1701666627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oQHkqPkIZ06T+MphsOW3cQAFw8X2ed9zgERqYAHifNwc+NOtdec92Ypx7sPkq2OuHJ/DnHwLEdUYrLBHr7aBQ==" w:salt="2kbjM3/pknXOwmk8HAQH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A3FEED-3B33-4C7C-B3F1-684D27194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20</Words>
  <Characters>913</Characters>
  <CharactersWithSpaces>103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5-30T07:50:00Z</dcterms:modified>
  <cp:revision>1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