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Oprava zdí v Zahradě vzpomínek, ul. Budyšínská, Liberec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Ing. arch. Ing. Jiřím Janďourkem, náměstkem primátora pro architekturu, veřejný prostor a dopravní stavby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169</Words>
  <Characters>998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0-07-08T13:37:00Z</cp:lastPrinted>
  <dcterms:modified xsi:type="dcterms:W3CDTF">2024-06-05T07:1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