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082529167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08252916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nám. Míru – modernizace kuchyně, dodávka vybavení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63952252" w:edGrp="everyone"/>
            <w:r>
              <w:rPr>
                <w:rFonts w:eastAsia="Arial Unicode MS"/>
                <w:b/>
              </w:rPr>
              <w:t>Účastník:</w:t>
            </w:r>
            <w:permEnd w:id="66395225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3952252" w:edGrp="everyone"/>
            <w:permStart w:id="589133175" w:edGrp="everyone"/>
            <w:r>
              <w:rPr>
                <w:rFonts w:eastAsia="Arial Unicode MS"/>
              </w:rPr>
              <w:t>IČ:</w:t>
            </w:r>
            <w:permEnd w:id="663952252"/>
            <w:permEnd w:id="5891331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9133175" w:edGrp="everyone"/>
            <w:permStart w:id="838683693" w:edGrp="everyone"/>
            <w:r>
              <w:rPr>
                <w:rFonts w:eastAsia="Arial Unicode MS"/>
              </w:rPr>
              <w:t>DIČ:</w:t>
            </w:r>
            <w:permEnd w:id="589133175"/>
            <w:permEnd w:id="8386836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38683693" w:edGrp="everyone"/>
            <w:permStart w:id="170737028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38683693"/>
            <w:permEnd w:id="17073702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7370285" w:edGrp="everyone"/>
            <w:permStart w:id="1732600847" w:edGrp="everyone"/>
            <w:r>
              <w:rPr>
                <w:rFonts w:eastAsia="Arial Unicode MS"/>
              </w:rPr>
              <w:t>Statutární orgán účastníka:</w:t>
              <w:tab/>
            </w:r>
            <w:permEnd w:id="1707370285"/>
            <w:permEnd w:id="17326008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2600847" w:edGrp="everyone"/>
            <w:permStart w:id="484907987" w:edGrp="everyone"/>
            <w:permStart w:id="323554634" w:edGrp="everyone"/>
            <w:r>
              <w:rPr>
                <w:rFonts w:eastAsia="Arial Unicode MS"/>
              </w:rPr>
              <w:t>Kontaktní osoba:</w:t>
            </w:r>
            <w:permEnd w:id="1732600847"/>
            <w:permEnd w:id="323554634"/>
            <w:permEnd w:id="4849079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5800744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323554634"/>
            <w:permEnd w:id="9580074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8007444" w:edGrp="everyone"/>
            <w:r>
              <w:rPr>
                <w:rFonts w:eastAsia="Arial Unicode MS"/>
              </w:rPr>
              <w:t>E-mail kontaktní osoby:</w:t>
              <w:tab/>
            </w:r>
            <w:permEnd w:id="9580074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826436" w:edGrp="everyone"/>
            <w:permStart w:id="146826436" w:edGrp="everyone"/>
            <w:r>
              <w:rPr>
                <w:rFonts w:eastAsia="Arial Unicode MS"/>
              </w:rPr>
            </w:r>
            <w:permEnd w:id="146826436"/>
            <w:permEnd w:id="14682643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5418521" w:edGrp="everyone"/>
            <w:r>
              <w:rPr>
                <w:rFonts w:eastAsia="Arial Unicode MS"/>
              </w:rPr>
              <w:t>Ano/Ne</w:t>
            </w:r>
            <w:permEnd w:id="156541852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0614148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06141485"/>
      <w:permStart w:id="4400017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400017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101413060" w:edGrp="everyone"/>
      <w:r>
        <w:rPr/>
        <w:t xml:space="preserve"> oprávněné osoby</w:t>
      </w:r>
      <w:permEnd w:id="110141306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812868331" w:edGrp="everyone"/>
    <w:r>
      <w:rPr>
        <w:sz w:val="20"/>
      </w:rPr>
      <w:t xml:space="preserve">Příloha č. 1 </w:t>
    </w:r>
    <w:permEnd w:id="181286833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030B2-999D-4259-8E2E-72FC5367D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0</Words>
  <Characters>861</Characters>
  <CharactersWithSpaces>97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6-05T07:05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