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Liberec, nám. Míru – modernizace kuchyně, dodávka vybavení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Montáž, opravy, revize a zkoušky elektrických zaříze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zakázky </w:t>
      </w:r>
      <w:r>
        <w:rPr>
          <w:rFonts w:eastAsia="Arial"/>
          <w:color w:val="000000"/>
        </w:rPr>
        <w:t>spočívající v </w:t>
      </w:r>
      <w:r>
        <w:rPr>
          <w:rFonts w:eastAsia="Arial"/>
          <w:b/>
          <w:color w:val="000000"/>
        </w:rPr>
        <w:t>realizaci dodávek a instalací gastro technologií ve veřejných stravovacích zařízeních, v hotelích, penzionech, školách a dalších objektech občanské vybavenosti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6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6-05T07:16:00Z</dcterms:modified>
  <cp:revision>5</cp:revision>
  <dc:subject/>
  <dc:title>ČESTNÉ PROHLÁŠENÍ</dc:title>
</cp:coreProperties>
</file>