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ZŠ Liberec, nám. Míru – modernizace kuchyně, dodávka vybavení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9294856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9294856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2246493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2246493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3139937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3139937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8385983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8385983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0163918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0163918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2524476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25244763"/>
            <w:bookmarkStart w:id="0" w:name="_GoBack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End w:id="0"/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79391712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79391712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5117544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5117544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4677079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4677079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6170426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6170426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0067900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0067900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6931085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6931085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35871118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35871118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4650064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4650064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8757140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8757140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3075612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3075612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2373529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2373529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9825735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98257352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2099526472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2099526472"/>
      <w:permStart w:id="87661459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87661459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418676100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41867610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říloha č. 6   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EC5B50-AFEB-4BF0-AB46-B6DD9FCD75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Kolomazníková Jana</cp:lastModifiedBy>
  <dcterms:modified xsi:type="dcterms:W3CDTF">2024-06-05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