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0625955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0625955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78336234" w:edGrp="everyone"/>
      <w:r>
        <w:rPr>
          <w:b/>
          <w:sz w:val="32"/>
          <w:szCs w:val="32"/>
        </w:rPr>
        <w:t>VO Tržní náměstí - Technické muzeum</w:t>
      </w:r>
      <w:r>
        <w:rPr>
          <w:b/>
          <w:sz w:val="32"/>
          <w:szCs w:val="32"/>
        </w:rPr>
        <w:t>“</w:t>
      </w:r>
      <w:permEnd w:id="178336234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453351874" w:edGrp="everyone"/>
      <w:r>
        <w:rPr>
          <w:szCs w:val="23"/>
        </w:rPr>
        <w:t>Mgr. Jiřím Šolcem</w:t>
      </w:r>
      <w:bookmarkStart w:id="0" w:name="_GoBack"/>
      <w:bookmarkEnd w:id="0"/>
      <w:r>
        <w:rPr>
          <w:szCs w:val="23"/>
        </w:rPr>
        <w:t>, náměstkem primátora pro technickou správu a informační technologie</w:t>
      </w:r>
      <w:permEnd w:id="145335187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79054591" w:edGrp="everyone"/>
            <w:r>
              <w:rPr>
                <w:rFonts w:eastAsia="Arial Unicode MS"/>
                <w:b/>
              </w:rPr>
              <w:t>Účastník:</w:t>
            </w:r>
            <w:permEnd w:id="7790545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9054591" w:edGrp="everyone"/>
            <w:permStart w:id="1546457184" w:edGrp="everyone"/>
            <w:r>
              <w:rPr>
                <w:rFonts w:eastAsia="Arial Unicode MS"/>
              </w:rPr>
              <w:t>IČ:</w:t>
            </w:r>
            <w:permEnd w:id="779054591"/>
            <w:permEnd w:id="15464571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6457184" w:edGrp="everyone"/>
            <w:permStart w:id="1280902639" w:edGrp="everyone"/>
            <w:r>
              <w:rPr>
                <w:rFonts w:eastAsia="Arial Unicode MS"/>
              </w:rPr>
              <w:t>DIČ:</w:t>
            </w:r>
            <w:permEnd w:id="1546457184"/>
            <w:permEnd w:id="12809026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80902639" w:edGrp="everyone"/>
            <w:permStart w:id="11731731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80902639"/>
            <w:permEnd w:id="11731731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3173162" w:edGrp="everyone"/>
            <w:permStart w:id="489968926" w:edGrp="everyone"/>
            <w:r>
              <w:rPr>
                <w:rFonts w:eastAsia="Arial Unicode MS"/>
              </w:rPr>
              <w:t xml:space="preserve">Statutární orgán účastníka: </w:t>
            </w:r>
            <w:permEnd w:id="1173173162"/>
            <w:permEnd w:id="4899689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9968926" w:edGrp="everyone"/>
            <w:permStart w:id="1166021984" w:edGrp="everyone"/>
            <w:r>
              <w:rPr>
                <w:rFonts w:eastAsia="Arial Unicode MS"/>
              </w:rPr>
              <w:t>Kontaktní osoba:</w:t>
            </w:r>
            <w:permEnd w:id="489968926"/>
            <w:permEnd w:id="11660219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6021984" w:edGrp="everyone"/>
            <w:permStart w:id="1406995655" w:edGrp="everyone"/>
            <w:r>
              <w:rPr>
                <w:rFonts w:eastAsia="Arial Unicode MS"/>
              </w:rPr>
              <w:t>Tel. č. kontaktní osoby:</w:t>
            </w:r>
            <w:permEnd w:id="1166021984"/>
            <w:permEnd w:id="14069956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6995655" w:edGrp="everyone"/>
            <w:permStart w:id="665983865" w:edGrp="everyone"/>
            <w:r>
              <w:rPr>
                <w:rFonts w:eastAsia="Arial Unicode MS"/>
              </w:rPr>
              <w:t>E-mail kontaktní osoby:</w:t>
            </w:r>
            <w:permEnd w:id="1406995655"/>
            <w:permEnd w:id="665983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65983865" w:edGrp="everyone"/>
            <w:r>
              <w:rPr>
                <w:rFonts w:eastAsia="Arial Unicode MS"/>
                <w:sz w:val="24"/>
              </w:rPr>
              <w:t>Telefon, fax,(e-mail):</w:t>
            </w:r>
            <w:permEnd w:id="6659838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760612561" w:edGrp="everyone"/>
            <w:permStart w:id="760612561" w:edGrp="everyone"/>
            <w:r>
              <w:rPr>
                <w:rFonts w:eastAsia="Arial Unicode MS"/>
                <w:b/>
              </w:rPr>
            </w:r>
            <w:permEnd w:id="760612561"/>
            <w:permEnd w:id="76061256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1671960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16719605"/>
      <w:permStart w:id="135032282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5032282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21648782" w:edGrp="everyone"/>
      <w:r>
        <w:rPr>
          <w:rFonts w:eastAsia="Arial Unicode MS"/>
        </w:rPr>
        <w:t>Jméno oprávněné osoby</w:t>
      </w:r>
      <w:permEnd w:id="72164878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4521961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4521961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6FBFF-3D2E-4783-AAD9-A46273926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7</Words>
  <Characters>822</Characters>
  <CharactersWithSpaces>92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6-11T09:16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