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779312805" w:edGrp="everyone"/>
      <w:r>
        <w:rPr>
          <w:rFonts w:eastAsia="Times New Roman" w:cs="Times New Roman" w:ascii="Times New Roman" w:hAnsi="Times New Roman"/>
          <w:b/>
          <w:sz w:val="32"/>
          <w:szCs w:val="32"/>
        </w:rPr>
        <w:t>VO Tržní náměstí - Technické muzeum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  <w:permEnd w:id="77931280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0853857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085385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957966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957966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755841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755841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3605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3605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67967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67967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01653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016533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4005561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400556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462057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462057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46152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46152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87810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87810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49274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49274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08757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087575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01337037" w:edGrp="everyone"/>
      <w:permStart w:id="201337037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201337037"/>
      <w:permEnd w:id="20133703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91824122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918241224"/>
      <w:permStart w:id="30481597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30481597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0486221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0486221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682240547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68224054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9egfCR7J0MA5en0FwTWh9G6tNy6xHaqS/2rmBv773ac8dkEEC4MS+StOZEjeBNu+RXuDT1ZEowvFx+YJoeWWw==" w:salt="bT+i5ElOyutyQfFyX8MW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EF3FC-F748-4950-894C-4DAA6E46F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4-06-11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