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služb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lturní a kreativní centrum Linserka – TDS a BOZP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End w:id="1349802095"/>
      <w:permStart w:id="1349802095" w:edGrp="everyone"/>
      <w:r>
        <w:rPr/>
        <w:t>Mgr. Šárkou Prachařovou</w:t>
      </w:r>
      <w:r>
        <w:rPr>
          <w:bCs/>
        </w:rPr>
        <w:t xml:space="preserve">, </w:t>
      </w:r>
      <w:r>
        <w:rPr/>
        <w:t>náměstkyní primátor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  <w:permEnd w:id="1349802095"/>
      <w:permEnd w:id="1349802095"/>
      <w:bookmarkStart w:id="0" w:name="_GoBack"/>
      <w:bookmarkStart w:id="1" w:name="_GoBack"/>
      <w:bookmarkEnd w:id="1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50683065" w:edGrp="everyone"/>
            <w:r>
              <w:rPr>
                <w:rFonts w:eastAsia="Arial Unicode MS"/>
                <w:b/>
              </w:rPr>
              <w:t>Účastník:</w:t>
            </w:r>
            <w:permEnd w:id="105068306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0683065" w:edGrp="everyone"/>
            <w:permStart w:id="1778010726" w:edGrp="everyone"/>
            <w:r>
              <w:rPr>
                <w:rFonts w:eastAsia="Arial Unicode MS"/>
              </w:rPr>
              <w:t>IČ:</w:t>
            </w:r>
            <w:permEnd w:id="1050683065"/>
            <w:permEnd w:id="17780107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8010726" w:edGrp="everyone"/>
            <w:permStart w:id="558392467" w:edGrp="everyone"/>
            <w:r>
              <w:rPr>
                <w:rFonts w:eastAsia="Arial Unicode MS"/>
              </w:rPr>
              <w:t>DIČ:</w:t>
            </w:r>
            <w:permEnd w:id="1778010726"/>
            <w:permEnd w:id="5583924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58392467" w:edGrp="everyone"/>
            <w:permStart w:id="87222121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58392467"/>
            <w:permEnd w:id="8722212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2221217" w:edGrp="everyone"/>
            <w:permStart w:id="79899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872221217"/>
            <w:permEnd w:id="7989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8999" w:edGrp="everyone"/>
            <w:permStart w:id="574977079" w:edGrp="everyone"/>
            <w:r>
              <w:rPr>
                <w:rFonts w:eastAsia="Arial Unicode MS"/>
              </w:rPr>
              <w:t>Statutární orgán účastníka:</w:t>
              <w:tab/>
            </w:r>
            <w:permEnd w:id="798999"/>
            <w:permEnd w:id="5749770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4977079" w:edGrp="everyone"/>
            <w:permStart w:id="306474411" w:edGrp="everyone"/>
            <w:r>
              <w:rPr>
                <w:rFonts w:eastAsia="Arial Unicode MS"/>
              </w:rPr>
              <w:t>Osoba oprávněná jednat jménem či za účastníka:</w:t>
            </w:r>
            <w:permEnd w:id="574977079"/>
            <w:permEnd w:id="3064744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6474411" w:edGrp="everyone"/>
            <w:r>
              <w:rPr>
                <w:rFonts w:eastAsia="Arial Unicode MS"/>
              </w:rPr>
              <w:t>Zápis v obchodním rejstříku (či jiné evidenci):</w:t>
            </w:r>
            <w:permEnd w:id="3064744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2708184" w:edGrp="everyone"/>
            <w:permStart w:id="1552708184" w:edGrp="everyone"/>
            <w:r>
              <w:rPr>
                <w:rFonts w:eastAsia="Arial Unicode MS"/>
              </w:rPr>
            </w:r>
            <w:permEnd w:id="1552708184"/>
            <w:permEnd w:id="155270818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7409358" w:edGrp="everyone"/>
            <w:r>
              <w:rPr>
                <w:rFonts w:eastAsia="Arial Unicode MS"/>
              </w:rPr>
              <w:t xml:space="preserve">  </w:t>
            </w:r>
            <w:permEnd w:id="104740935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23241057" w:edGrp="everyone"/>
            <w:r>
              <w:rPr>
                <w:rFonts w:eastAsia="Arial Unicode MS"/>
                <w:sz w:val="24"/>
              </w:rPr>
              <w:t>Telefon, fax,(e-mail):</w:t>
            </w:r>
            <w:permEnd w:id="2023241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3241057" w:edGrp="everyone"/>
            <w:r>
              <w:rPr>
                <w:rFonts w:eastAsia="Arial Unicode MS"/>
              </w:rPr>
              <w:t>Bankovní spojení:</w:t>
              <w:tab/>
            </w:r>
            <w:permEnd w:id="2023241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3252777" w:edGrp="everyone"/>
            <w:permStart w:id="1713252777" w:edGrp="everyone"/>
            <w:r>
              <w:rPr>
                <w:rFonts w:eastAsia="Arial Unicode MS"/>
              </w:rPr>
            </w:r>
            <w:permEnd w:id="1713252777"/>
            <w:permEnd w:id="171325277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8132537" w:edGrp="everyone"/>
            <w:r>
              <w:rPr>
                <w:rFonts w:eastAsia="Arial Unicode MS"/>
              </w:rPr>
              <w:t xml:space="preserve">  </w:t>
            </w:r>
            <w:permEnd w:id="658132537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4379226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43792265"/>
      <w:permStart w:id="147936385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79363857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2975457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29754578" w:edGrp="everyone"/>
      <w:r>
        <w:rPr/>
        <w:t>jménem či za účastníka (razítko)</w:t>
      </w:r>
      <w:permEnd w:id="132975457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1135364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11353643"/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6-12T07:19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