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Dopravní automobil pro JSDH Pilínkov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bCs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dodání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</w:rPr>
        <w:t xml:space="preserve">2 obdobných dopravních minimálně šestimístných automobilů v základním provedení, hmotnostní kategorie L, bez vybavení, s finančním objemem každého z nich min. 1.000.000 Kč bez DPH.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651"/>
        <w:gridCol w:w="1300"/>
        <w:gridCol w:w="1924"/>
      </w:tblGrid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3z4">
    <w:name w:val="WW8Num23z4"/>
    <w:qFormat/>
    <w:rPr>
      <w:rFonts w:ascii="Calibri" w:hAnsi="Calibri" w:eastAsia="Arial" w:cs="Arial"/>
    </w:rPr>
  </w:style>
  <w:style w:type="character" w:styleId="WW8Num23z6">
    <w:name w:val="WW8Num23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0:00Z</dcterms:created>
  <dc:creator>dorflerova.marketa</dc:creator>
  <dc:description/>
  <dc:language>en-US</dc:language>
  <cp:lastModifiedBy>Bláhovi</cp:lastModifiedBy>
  <cp:lastPrinted>2021-02-03T11:23:00Z</cp:lastPrinted>
  <dcterms:modified xsi:type="dcterms:W3CDTF">2024-06-13T08:26:00Z</dcterms:modified>
  <cp:revision>3</cp:revision>
  <dc:subject/>
  <dc:title>ČESTNÉ PROHLÁŠENÍ</dc:title>
</cp:coreProperties>
</file>